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s-GT"/>
        </w:rPr>
      </w:pPr>
      <w:bookmarkStart w:id="0" w:name="_Hlk135128659"/>
      <w:bookmarkEnd w:id="0"/>
      <w:r>
        <w:rPr>
          <w:rFonts w:cs="Cambria" w:ascii="Cambria" w:hAnsi="Cambria"/>
          <w:b/>
          <w:bCs/>
          <w:sz w:val="28"/>
          <w:szCs w:val="28"/>
          <w:lang w:val="es-GT"/>
        </w:rPr>
        <w:t xml:space="preserve">Declaración Jurada de Ingredient o Ayuda de Proceso No Orgánicos NOP para Procesamiento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s-GT"/>
        </w:rPr>
      </w:pPr>
      <w:r>
        <w:rPr>
          <w:rFonts w:cs="Cambria" w:ascii="Cambria" w:hAnsi="Cambria"/>
          <w:b/>
          <w:bCs/>
          <w:sz w:val="28"/>
          <w:szCs w:val="28"/>
          <w:lang w:val="es-GT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bookmarkStart w:id="1" w:name="_Hlk135128659"/>
      <w:bookmarkEnd w:id="1"/>
      <w:r>
        <w:rPr>
          <w:rFonts w:cs="Cambria" w:ascii="Cambria" w:hAnsi="Cambria"/>
          <w:b/>
          <w:bCs/>
          <w:sz w:val="22"/>
          <w:szCs w:val="22"/>
          <w:lang w:val="es-GT"/>
        </w:rPr>
        <w:t>Operación de OCIA:</w:t>
      </w:r>
      <w:r>
        <w:rPr>
          <w:rFonts w:cs="Cambria" w:ascii="Cambria" w:hAnsi="Cambria"/>
          <w:sz w:val="22"/>
          <w:szCs w:val="22"/>
          <w:lang w:val="es-GT"/>
        </w:rPr>
        <w:t xml:space="preserve"> Envíe esta declaración jurada a su fabricante de materiales. </w:t>
      </w:r>
      <w:r>
        <w:rPr>
          <w:rFonts w:cs="Cambria" w:ascii="Cambria" w:hAnsi="Cambria"/>
          <w:sz w:val="22"/>
          <w:szCs w:val="22"/>
        </w:rPr>
        <w:t xml:space="preserve">Los </w:t>
      </w:r>
      <w:r>
        <w:rPr>
          <w:rFonts w:cs="Cambria" w:ascii="Cambria" w:hAnsi="Cambria"/>
          <w:sz w:val="22"/>
          <w:szCs w:val="22"/>
          <w:lang w:val="es-ES"/>
        </w:rPr>
        <w:t>fabricantes deben completar y firmar este formato.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  <w:lang w:val="es-GT"/>
        </w:rPr>
        <w:t xml:space="preserve">Envíe una declaración jurada por cada ingrediente o coadyuvante no orgánico de proceso según la Lista Nacional 205.605 o 205.606. Para saborizantes, envíe el </w:t>
      </w:r>
      <w:r>
        <w:rPr>
          <w:rFonts w:cs="Cambria" w:ascii="Cambria" w:hAnsi="Cambria"/>
          <w:i/>
          <w:iCs/>
          <w:sz w:val="22"/>
          <w:szCs w:val="22"/>
          <w:lang w:val="es-GT"/>
        </w:rPr>
        <w:t>Cuestionario de OCIA sobre Saborizantes Naturales</w:t>
      </w:r>
      <w:r>
        <w:rPr>
          <w:rFonts w:cs="Cambria" w:ascii="Cambria" w:hAnsi="Cambria"/>
          <w:sz w:val="22"/>
          <w:szCs w:val="22"/>
          <w:lang w:val="es-GT"/>
        </w:rPr>
        <w:t xml:space="preserve"> en lugar de este formulario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s-GT"/>
        </w:rPr>
        <w:t>Fabricante de Materiales:</w:t>
      </w:r>
      <w:r>
        <w:rPr>
          <w:rFonts w:cs="Cambria" w:ascii="Cambria" w:hAnsi="Cambria"/>
          <w:sz w:val="22"/>
          <w:szCs w:val="22"/>
          <w:lang w:val="es-GT"/>
        </w:rPr>
        <w:t xml:space="preserve"> Complete este formulario para que OCIA pueda revisar el material que el operador de OCIA planifica utilizar. 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115" w:type="dxa"/>
          <w:left w:w="108" w:type="dxa"/>
          <w:bottom w:w="115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s-GT"/>
              </w:rPr>
              <w:t>Nombre</w:t>
            </w:r>
            <w:r>
              <w:rPr>
                <w:rFonts w:cs="Cambria" w:ascii="Cambria" w:hAnsi="Cambria"/>
              </w:rPr>
              <w:t xml:space="preserve"> del </w:t>
            </w:r>
            <w:r>
              <w:rPr>
                <w:rFonts w:cs="Cambria" w:ascii="Cambria" w:hAnsi="Cambria"/>
                <w:lang w:val="es-GT"/>
              </w:rPr>
              <w:t>Fabricante:</w:t>
            </w:r>
            <w:r>
              <w:rPr>
                <w:rFonts w:cs="Cambria" w:ascii="Cambria" w:hAnsi="Cambri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 xml:space="preserve">Coadyuvante de proceso o ingrediente no orgánico (“material”)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 xml:space="preserve">Función en el producto terminado orgánico (por ejemplo, antiespumante, espesante, etc.)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 xml:space="preserve">Enumere todos los ingredientes o adjunte una declaración completa de ingredientes. Incluya vehículos, preservantes, auxiliares, adyuvantes y cualquier otro ingrediente.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" w:name="__Fieldmark__3_780526572"/>
            <w:bookmarkStart w:id="3" w:name="__Fieldmark__3_780526572"/>
            <w:bookmarkEnd w:id="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s-GT"/>
              </w:rPr>
              <w:t xml:space="preserve"> Adjunto</w:t>
            </w:r>
          </w:p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397"/>
        <w:gridCol w:w="107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El material enumerado anteriormente se ajusta a los siguientes criterios:</w:t>
            </w:r>
          </w:p>
        </w:tc>
      </w:tr>
      <w:tr>
        <w:trPr/>
        <w:tc>
          <w:tcPr>
            <w:tcW w:w="7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GT"/>
              </w:rPr>
            </w:pPr>
            <w:r>
              <w:rPr>
                <w:rFonts w:cs="Cambria" w:ascii="Cambria" w:hAnsi="Cambria"/>
                <w:b/>
                <w:bCs/>
                <w:lang w:val="es-GT"/>
              </w:rPr>
              <w:t>Verdadero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GT"/>
              </w:rPr>
            </w:pPr>
            <w:r>
              <w:rPr>
                <w:rFonts w:cs="Cambria" w:ascii="Cambria" w:hAnsi="Cambria"/>
                <w:b/>
                <w:bCs/>
                <w:lang w:val="es-GT"/>
              </w:rPr>
              <w:t>Falso</w:t>
            </w:r>
          </w:p>
        </w:tc>
      </w:tr>
      <w:tr>
        <w:trPr/>
        <w:tc>
          <w:tcPr>
            <w:tcW w:w="7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 xml:space="preserve">1. </w:t>
            </w:r>
            <w:r>
              <w:rPr>
                <w:rFonts w:cs="Cambria" w:ascii="Cambria" w:hAnsi="Cambria"/>
                <w:b/>
                <w:bCs/>
                <w:lang w:val="es-GT"/>
              </w:rPr>
              <w:t>No</w:t>
            </w:r>
            <w:r>
              <w:rPr>
                <w:rFonts w:cs="Cambria" w:ascii="Cambria" w:hAnsi="Cambria"/>
                <w:lang w:val="es-GT"/>
              </w:rPr>
              <w:t xml:space="preserve"> se utilizaron organismos genéticamente modificados en la producción de este material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" w:name="__Fieldmark__5_780526572"/>
            <w:bookmarkStart w:id="5" w:name="__Fieldmark__5_780526572"/>
            <w:bookmarkEnd w:id="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" w:name="__Fieldmark__6_780526572"/>
            <w:bookmarkStart w:id="7" w:name="__Fieldmark__6_780526572"/>
            <w:bookmarkEnd w:id="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 xml:space="preserve">2. </w:t>
            </w:r>
            <w:r>
              <w:rPr>
                <w:rFonts w:cs="Cambria" w:ascii="Cambria" w:hAnsi="Cambria"/>
                <w:b/>
                <w:bCs/>
                <w:lang w:val="es-GT"/>
              </w:rPr>
              <w:t>No</w:t>
            </w:r>
            <w:r>
              <w:rPr>
                <w:rFonts w:cs="Cambria" w:ascii="Cambria" w:hAnsi="Cambria"/>
                <w:lang w:val="es-GT"/>
              </w:rPr>
              <w:t xml:space="preserve"> se utilizó irradiación en la producción de este material.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" w:name="__Fieldmark__7_780526572"/>
            <w:bookmarkStart w:id="9" w:name="__Fieldmark__7_780526572"/>
            <w:bookmarkEnd w:id="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0" w:name="__Fieldmark__8_780526572"/>
            <w:bookmarkStart w:id="11" w:name="__Fieldmark__8_780526572"/>
            <w:bookmarkEnd w:id="1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 xml:space="preserve">3. </w:t>
            </w:r>
            <w:r>
              <w:rPr>
                <w:rFonts w:cs="Cambria" w:ascii="Cambria" w:hAnsi="Cambria"/>
                <w:b/>
                <w:bCs/>
                <w:lang w:val="es-GT"/>
              </w:rPr>
              <w:t>No</w:t>
            </w:r>
            <w:r>
              <w:rPr>
                <w:rFonts w:cs="Cambria" w:ascii="Cambria" w:hAnsi="Cambria"/>
                <w:lang w:val="es-GT"/>
              </w:rPr>
              <w:t xml:space="preserve"> se utilizaron lodos de aguas residuales en la producción de este material. 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2" w:name="__Fieldmark__9_780526572"/>
            <w:bookmarkStart w:id="13" w:name="__Fieldmark__9_780526572"/>
            <w:bookmarkEnd w:id="1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4" w:name="__Fieldmark__10_780526572"/>
            <w:bookmarkStart w:id="15" w:name="__Fieldmark__10_780526572"/>
            <w:bookmarkEnd w:id="1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s-GT"/>
        </w:rPr>
      </w:pPr>
      <w:r>
        <w:rPr>
          <w:rFonts w:cs="Cambria" w:ascii="Cambria" w:hAnsi="Cambria"/>
          <w:lang w:val="es-GT"/>
        </w:rPr>
        <w:t xml:space="preserve">Si el material mencionado anteriormente es uno de los siguientes, también debe dar fe de los criterios que apliquen a continuación. Es posible que se requiera información adicional. Según aplique, consulte las definiciones de sintético y no sintético al final del formulario. </w:t>
      </w:r>
    </w:p>
    <w:p>
      <w:pPr>
        <w:pStyle w:val="Normal"/>
        <w:rPr>
          <w:rFonts w:ascii="Cambria" w:hAnsi="Cambria" w:cs="Cambria"/>
          <w:lang w:val="es-GT"/>
        </w:rPr>
      </w:pPr>
      <w:r>
        <w:rPr>
          <w:rFonts w:cs="Cambria" w:ascii="Cambria" w:hAnsi="Cambria"/>
          <w:lang w:val="es-G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1397"/>
        <w:gridCol w:w="798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quisi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GT"/>
              </w:rPr>
            </w:pPr>
            <w:r>
              <w:rPr>
                <w:rFonts w:cs="Cambria" w:ascii="Cambria" w:hAnsi="Cambria"/>
                <w:b/>
                <w:bCs/>
                <w:lang w:val="es-GT"/>
              </w:rPr>
              <w:t>Verdader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GT"/>
              </w:rPr>
            </w:pPr>
            <w:r>
              <w:rPr>
                <w:rFonts w:cs="Cambria" w:ascii="Cambria" w:hAnsi="Cambria"/>
                <w:b/>
                <w:bCs/>
                <w:lang w:val="es-GT"/>
              </w:rPr>
              <w:t>Falso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Clorito de Sodio Acidificado – Acidificado con ácido cítri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6" w:name="__Fieldmark__11_780526572"/>
            <w:bookmarkStart w:id="17" w:name="__Fieldmark__11_780526572"/>
            <w:bookmarkEnd w:id="1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8" w:name="__Fieldmark__12_780526572"/>
            <w:bookmarkStart w:id="19" w:name="__Fieldmark__12_780526572"/>
            <w:bookmarkEnd w:id="1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 xml:space="preserve">Carbón Activado – De fuente veget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s-GT"/>
              </w:rPr>
              <w:t>Liste</w:t>
            </w:r>
            <w:r>
              <w:rPr>
                <w:rFonts w:cs="Cambria" w:ascii="Cambria" w:hAnsi="Cambria"/>
              </w:rPr>
              <w:t xml:space="preserve"> la </w:t>
            </w:r>
            <w:r>
              <w:rPr>
                <w:rFonts w:cs="Cambria" w:ascii="Cambria" w:hAnsi="Cambria"/>
                <w:lang w:val="es-GT"/>
              </w:rPr>
              <w:t>fuente:</w:t>
            </w:r>
            <w:r>
              <w:rPr>
                <w:rFonts w:cs="Cambria" w:ascii="Cambria" w:hAnsi="Cambria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0" w:name="__Fieldmark__14_780526572"/>
            <w:bookmarkStart w:id="21" w:name="__Fieldmark__14_780526572"/>
            <w:bookmarkEnd w:id="2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2" w:name="__Fieldmark__15_780526572"/>
            <w:bookmarkStart w:id="23" w:name="__Fieldmark__15_780526572"/>
            <w:bookmarkEnd w:id="2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Enzimas de animales (cuajo; catalasa; lipasa; pancreatina; pepsina; tripsina) – Cuajo derivado de animales, catalasa de hígado de bovi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4" w:name="__Fieldmark__16_780526572"/>
            <w:bookmarkStart w:id="25" w:name="__Fieldmark__16_780526572"/>
            <w:bookmarkEnd w:id="2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6" w:name="__Fieldmark__17_780526572"/>
            <w:bookmarkStart w:id="27" w:name="__Fieldmark__17_780526572"/>
            <w:bookmarkEnd w:id="2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Atapulgita – No tratada con ácido, No activada, lixiviada o extraída con áci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8" w:name="__Fieldmark__18_780526572"/>
            <w:bookmarkStart w:id="29" w:name="__Fieldmark__18_780526572"/>
            <w:bookmarkEnd w:id="2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0" w:name="__Fieldmark__19_780526572"/>
            <w:bookmarkStart w:id="31" w:name="__Fieldmark__19_780526572"/>
            <w:bookmarkEnd w:id="3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Bentonita – No tratada con ácido, No activada, extraída o lixiviada con áci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2" w:name="__Fieldmark__20_780526572"/>
            <w:bookmarkStart w:id="33" w:name="__Fieldmark__20_780526572"/>
            <w:bookmarkEnd w:id="3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4" w:name="__Fieldmark__21_780526572"/>
            <w:bookmarkStart w:id="35" w:name="__Fieldmark__21_780526572"/>
            <w:bookmarkEnd w:id="3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 xml:space="preserve">Carbonato de Calcio– De fuente de extracción de mina, sin proceso sintético posterior vía metátesis de sal sintética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6" w:name="__Fieldmark__22_780526572"/>
            <w:bookmarkStart w:id="37" w:name="__Fieldmark__22_780526572"/>
            <w:bookmarkEnd w:id="3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8" w:name="__Fieldmark__23_780526572"/>
            <w:bookmarkStart w:id="39" w:name="__Fieldmark__23_780526572"/>
            <w:bookmarkEnd w:id="3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 xml:space="preserve">Cloruro de Calcio – Aislado a través de salmuera natural y no a través del proceso Solva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0" w:name="__Fieldmark__24_780526572"/>
            <w:bookmarkStart w:id="41" w:name="__Fieldmark__24_780526572"/>
            <w:bookmarkEnd w:id="4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2" w:name="__Fieldmark__25_780526572"/>
            <w:bookmarkStart w:id="43" w:name="__Fieldmark__25_780526572"/>
            <w:bookmarkEnd w:id="4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Sulfato de Calcio – de mi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4" w:name="__Fieldmark__26_780526572"/>
            <w:bookmarkStart w:id="45" w:name="__Fieldmark__26_780526572"/>
            <w:bookmarkEnd w:id="4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6" w:name="__Fieldmark__27_780526572"/>
            <w:bookmarkStart w:id="47" w:name="__Fieldmark__27_780526572"/>
            <w:bookmarkEnd w:id="4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Celulosa – Celulosa en polvo no blanqueada con cloro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lang w:val="es-GT"/>
              </w:rPr>
            </w:pPr>
            <w:r>
              <w:rPr>
                <w:rFonts w:cs="Cambria" w:ascii="Cambria" w:hAnsi="Cambria"/>
                <w:i/>
                <w:iCs/>
                <w:lang w:val="es-GT"/>
              </w:rPr>
              <w:t>Nota: la celulosa microcristalina está prohibi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8" w:name="__Fieldmark__28_780526572"/>
            <w:bookmarkStart w:id="49" w:name="__Fieldmark__28_780526572"/>
            <w:bookmarkEnd w:id="4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0" w:name="__Fieldmark__29_780526572"/>
            <w:bookmarkStart w:id="51" w:name="__Fieldmark__29_780526572"/>
            <w:bookmarkEnd w:id="5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Ácido Cítrico – Producido por fermentación microbiana de sustancias de carbohidra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 xml:space="preserve">Liste las sustancias de carbohidratos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2" w:name="__Fieldmark__31_780526572"/>
            <w:bookmarkStart w:id="53" w:name="__Fieldmark__31_780526572"/>
            <w:bookmarkEnd w:id="5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4" w:name="__Fieldmark__32_780526572"/>
            <w:bookmarkStart w:id="55" w:name="__Fieldmark__32_780526572"/>
            <w:bookmarkEnd w:id="5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Color – Sin uso de disolventes sintéticos, vehículos ni preservantes artifi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 xml:space="preserve">Liste la fuente agrícola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6" w:name="__Fieldmark__34_780526572"/>
            <w:bookmarkStart w:id="57" w:name="__Fieldmark__34_780526572"/>
            <w:bookmarkEnd w:id="5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8" w:name="__Fieldmark__35_780526572"/>
            <w:bookmarkStart w:id="59" w:name="__Fieldmark__35_780526572"/>
            <w:bookmarkEnd w:id="5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Enzimas – De plantas comestibles no tóxicas, hongos o bacterias no patógen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0" w:name="__Fieldmark__36_780526572"/>
            <w:bookmarkStart w:id="61" w:name="__Fieldmark__36_780526572"/>
            <w:bookmarkEnd w:id="6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2" w:name="__Fieldmark__37_780526572"/>
            <w:bookmarkStart w:id="63" w:name="__Fieldmark__37_780526572"/>
            <w:bookmarkEnd w:id="6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Goma Gelan – Forma alta de aci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4" w:name="__Fieldmark__38_780526572"/>
            <w:bookmarkStart w:id="65" w:name="__Fieldmark__38_780526572"/>
            <w:bookmarkEnd w:id="6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6" w:name="__Fieldmark__39_780526572"/>
            <w:bookmarkStart w:id="67" w:name="__Fieldmark__39_780526572"/>
            <w:bookmarkEnd w:id="6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Goma Gelan – Forma baja de aci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8" w:name="__Fieldmark__40_780526572"/>
            <w:bookmarkStart w:id="69" w:name="__Fieldmark__40_780526572"/>
            <w:bookmarkEnd w:id="6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70" w:name="__Fieldmark__41_780526572"/>
            <w:bookmarkStart w:id="71" w:name="__Fieldmark__41_780526572"/>
            <w:bookmarkEnd w:id="7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Glucona delta lactona – Producida a través de la fermentación microbiana o de la oxidación enzimática de la sustancia de carbohidratos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72" w:name="__Fieldmark__42_780526572"/>
            <w:bookmarkStart w:id="73" w:name="__Fieldmark__42_780526572"/>
            <w:bookmarkEnd w:id="7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74" w:name="__Fieldmark__43_780526572"/>
            <w:bookmarkStart w:id="75" w:name="__Fieldmark__43_780526572"/>
            <w:bookmarkEnd w:id="7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Glicerina – Producida a partir de materiales de origen agrícola y procesos utilizando métodos biológicos o mecánicos/físicos como se describe en 205.270(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76" w:name="__Fieldmark__44_780526572"/>
            <w:bookmarkStart w:id="77" w:name="__Fieldmark__44_780526572"/>
            <w:bookmarkEnd w:id="7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78" w:name="__Fieldmark__45_780526572"/>
            <w:bookmarkStart w:id="79" w:name="__Fieldmark__45_780526572"/>
            <w:bookmarkEnd w:id="7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Gomas (Arábica; Guar; Algarrobo; Frijol de algarrobo) – Extracción acuos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0" w:name="__Fieldmark__46_780526572"/>
            <w:bookmarkStart w:id="81" w:name="__Fieldmark__46_780526572"/>
            <w:bookmarkEnd w:id="8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2" w:name="__Fieldmark__47_780526572"/>
            <w:bookmarkStart w:id="83" w:name="__Fieldmark__47_780526572"/>
            <w:bookmarkEnd w:id="8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Ácido Hipocloroso – Generado a partir de agua electroliza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4" w:name="__Fieldmark__48_780526572"/>
            <w:bookmarkStart w:id="85" w:name="__Fieldmark__48_780526572"/>
            <w:bookmarkEnd w:id="8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6" w:name="__Fieldmark__49_780526572"/>
            <w:bookmarkStart w:id="87" w:name="__Fieldmark__49_780526572"/>
            <w:bookmarkEnd w:id="8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Caolín – No tratado, activado, extraído o lixiviado con áci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8" w:name="__Fieldmark__50_780526572"/>
            <w:bookmarkStart w:id="89" w:name="__Fieldmark__50_780526572"/>
            <w:bookmarkEnd w:id="8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90" w:name="__Fieldmark__51_780526572"/>
            <w:bookmarkStart w:id="91" w:name="__Fieldmark__51_780526572"/>
            <w:bookmarkEnd w:id="9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 xml:space="preserve">Ácido láctico – Producido a través de fermentació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92" w:name="__Fieldmark__52_780526572"/>
            <w:bookmarkStart w:id="93" w:name="__Fieldmark__52_780526572"/>
            <w:bookmarkEnd w:id="9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94" w:name="__Fieldmark__53_780526572"/>
            <w:bookmarkStart w:id="95" w:name="__Fieldmark__53_780526572"/>
            <w:bookmarkEnd w:id="9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Lecitina – Desgrasada (sec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96" w:name="__Fieldmark__54_780526572"/>
            <w:bookmarkStart w:id="97" w:name="__Fieldmark__54_780526572"/>
            <w:bookmarkEnd w:id="9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98" w:name="__Fieldmark__55_780526572"/>
            <w:bookmarkStart w:id="99" w:name="__Fieldmark__55_780526572"/>
            <w:bookmarkEnd w:id="9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s-GT"/>
              </w:rPr>
              <w:t xml:space="preserve">Cloruro de Magnesio – Derivado de agua de mar, salmuera terminal de lago, depósito subterráneo de salmuera o depósito de minerales. Ácido clorhídrico no utilizado en su producción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00" w:name="__Fieldmark__56_780526572"/>
            <w:bookmarkStart w:id="101" w:name="__Fieldmark__56_780526572"/>
            <w:bookmarkEnd w:id="10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02" w:name="__Fieldmark__57_780526572"/>
            <w:bookmarkStart w:id="103" w:name="__Fieldmark__57_780526572"/>
            <w:bookmarkEnd w:id="10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 xml:space="preserve">Sulfato de Magnesio – de mina sin procesos sintéticos posteriores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04" w:name="__Fieldmark__58_780526572"/>
            <w:bookmarkStart w:id="105" w:name="__Fieldmark__58_780526572"/>
            <w:bookmarkEnd w:id="10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06" w:name="__Fieldmark__59_780526572"/>
            <w:bookmarkStart w:id="107" w:name="__Fieldmark__59_780526572"/>
            <w:bookmarkEnd w:id="10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 xml:space="preserve">Microorganismos – Bacterias, hongos u otros microorganismos de grado alimenticio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08" w:name="__Fieldmark__60_780526572"/>
            <w:bookmarkStart w:id="109" w:name="__Fieldmark__60_780526572"/>
            <w:bookmarkEnd w:id="10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10" w:name="__Fieldmark__61_780526572"/>
            <w:bookmarkStart w:id="111" w:name="__Fieldmark__61_780526572"/>
            <w:bookmarkEnd w:id="11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Nitrógeno – Grado libre de acei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12" w:name="__Fieldmark__62_780526572"/>
            <w:bookmarkStart w:id="113" w:name="__Fieldmark__62_780526572"/>
            <w:bookmarkEnd w:id="11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14" w:name="__Fieldmark__63_780526572"/>
            <w:bookmarkStart w:id="115" w:name="__Fieldmark__63_780526572"/>
            <w:bookmarkEnd w:id="11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Oxígeno – Grado libre de acei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16" w:name="__Fieldmark__64_780526572"/>
            <w:bookmarkStart w:id="117" w:name="__Fieldmark__64_780526572"/>
            <w:bookmarkEnd w:id="11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18" w:name="__Fieldmark__65_780526572"/>
            <w:bookmarkStart w:id="119" w:name="__Fieldmark__65_780526572"/>
            <w:bookmarkEnd w:id="11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s-GT"/>
              </w:rPr>
              <w:t>Pectina</w:t>
            </w:r>
            <w:r>
              <w:rPr>
                <w:rFonts w:cs="Cambria" w:ascii="Cambria" w:hAnsi="Cambria"/>
              </w:rPr>
              <w:t xml:space="preserve"> – No </w:t>
            </w:r>
            <w:r>
              <w:rPr>
                <w:rFonts w:cs="Cambria" w:ascii="Cambria" w:hAnsi="Cambria"/>
                <w:lang w:val="es-GT"/>
              </w:rPr>
              <w:t>amida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20" w:name="__Fieldmark__66_780526572"/>
            <w:bookmarkStart w:id="121" w:name="__Fieldmark__66_780526572"/>
            <w:bookmarkEnd w:id="12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22" w:name="__Fieldmark__67_780526572"/>
            <w:bookmarkStart w:id="123" w:name="__Fieldmark__67_780526572"/>
            <w:bookmarkEnd w:id="12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 xml:space="preserve">Cloruro de Potasio – Extraído de materiales de origen no sintético (de mina o de salmuera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24" w:name="__Fieldmark__68_780526572"/>
            <w:bookmarkStart w:id="125" w:name="__Fieldmark__68_780526572"/>
            <w:bookmarkEnd w:id="12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26" w:name="__Fieldmark__69_780526572"/>
            <w:bookmarkStart w:id="127" w:name="__Fieldmark__69_780526572"/>
            <w:bookmarkEnd w:id="12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Bicarbonato de Sodio – Producido a través del proceso de Trona y no Solvay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28" w:name="__Fieldmark__70_780526572"/>
            <w:bookmarkStart w:id="129" w:name="__Fieldmark__70_780526572"/>
            <w:bookmarkEnd w:id="12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30" w:name="__Fieldmark__71_780526572"/>
            <w:bookmarkStart w:id="131" w:name="__Fieldmark__71_780526572"/>
            <w:bookmarkEnd w:id="13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 xml:space="preserve">Carbonato de Sodio – Producido a través del proceso de Trona y no Solva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32" w:name="__Fieldmark__72_780526572"/>
            <w:bookmarkStart w:id="133" w:name="__Fieldmark__72_780526572"/>
            <w:bookmarkEnd w:id="13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34" w:name="__Fieldmark__73_780526572"/>
            <w:bookmarkStart w:id="135" w:name="__Fieldmark__73_780526572"/>
            <w:bookmarkEnd w:id="13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Ácido Tartárico – Hecho de vino de u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36" w:name="__Fieldmark__74_780526572"/>
            <w:bookmarkStart w:id="137" w:name="__Fieldmark__74_780526572"/>
            <w:bookmarkEnd w:id="13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38" w:name="__Fieldmark__75_780526572"/>
            <w:bookmarkStart w:id="139" w:name="__Fieldmark__75_780526572"/>
            <w:bookmarkEnd w:id="13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Tocoferol – Derivado de aceite veget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40" w:name="__Fieldmark__76_780526572"/>
            <w:bookmarkStart w:id="141" w:name="__Fieldmark__76_780526572"/>
            <w:bookmarkEnd w:id="14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42" w:name="__Fieldmark__77_780526572"/>
            <w:bookmarkStart w:id="143" w:name="__Fieldmark__77_780526572"/>
            <w:bookmarkEnd w:id="143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  <w:t>Cera – No sintética (colofonia de mader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44" w:name="__Fieldmark__78_780526572"/>
            <w:bookmarkStart w:id="145" w:name="__Fieldmark__78_780526572"/>
            <w:bookmarkEnd w:id="145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46" w:name="__Fieldmark__79_780526572"/>
            <w:bookmarkStart w:id="147" w:name="__Fieldmark__79_780526572"/>
            <w:bookmarkEnd w:id="147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s-GT"/>
              </w:rPr>
              <w:t xml:space="preserve">Levadura – No sintética, no cultivada en sustrato petroquímico o licor de desecho de sulfito. Para levadura ahumada, el proceso de aromatización debe ser de humo no sintético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48" w:name="__Fieldmark__80_780526572"/>
            <w:bookmarkStart w:id="149" w:name="__Fieldmark__80_780526572"/>
            <w:bookmarkEnd w:id="149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50" w:name="__Fieldmark__81_780526572"/>
            <w:bookmarkStart w:id="151" w:name="__Fieldmark__81_780526572"/>
            <w:bookmarkEnd w:id="151"/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lang w:val="es-GT"/>
        </w:rPr>
      </w:pPr>
      <w:r>
        <w:rPr>
          <w:rFonts w:cs="Cambria" w:ascii="Cambria" w:hAnsi="Cambria"/>
          <w:b/>
          <w:bCs/>
          <w:sz w:val="26"/>
          <w:szCs w:val="26"/>
          <w:lang w:val="es-GT"/>
        </w:rPr>
        <w:t>Declaración del Fabricante</w:t>
      </w:r>
    </w:p>
    <w:p>
      <w:pPr>
        <w:pStyle w:val="Normal"/>
        <w:rPr>
          <w:rFonts w:ascii="Cambria" w:hAnsi="Cambria" w:cs="Cambria"/>
          <w:szCs w:val="24"/>
          <w:lang w:val="es-GT"/>
        </w:rPr>
      </w:pPr>
      <w:r>
        <w:rPr>
          <w:rFonts w:cs="Cambria" w:ascii="Cambria" w:hAnsi="Cambria"/>
          <w:szCs w:val="24"/>
          <w:lang w:val="es-GT"/>
        </w:rPr>
        <w:t>Estoy calificado para dar validez a las declaraciones anteriores, y las declaraciones sobre el material producido por mi empresa son verdaderas según mi mejor saber y entender.</w:t>
      </w:r>
    </w:p>
    <w:p>
      <w:pPr>
        <w:pStyle w:val="Normal"/>
        <w:rPr>
          <w:rFonts w:ascii="Cambria" w:hAnsi="Cambria" w:cs="Cambria"/>
          <w:szCs w:val="24"/>
          <w:lang w:val="es-GT"/>
        </w:rPr>
      </w:pPr>
      <w:r>
        <w:rPr>
          <w:rFonts w:cs="Cambria" w:ascii="Cambria" w:hAnsi="Cambria"/>
          <w:szCs w:val="24"/>
          <w:lang w:val="es-GT"/>
        </w:rPr>
      </w:r>
    </w:p>
    <w:p>
      <w:pPr>
        <w:pStyle w:val="Normal"/>
        <w:rPr>
          <w:rFonts w:ascii="Cambria" w:hAnsi="Cambria" w:cs="Cambria"/>
          <w:szCs w:val="24"/>
          <w:lang w:val="es-GT"/>
        </w:rPr>
      </w:pPr>
      <w:r>
        <w:rPr>
          <w:rFonts w:cs="Cambria" w:ascii="Cambria" w:hAnsi="Cambria"/>
          <w:szCs w:val="24"/>
          <w:lang w:val="es-G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es-GT"/>
              </w:rPr>
            </w:pPr>
            <w:r>
              <w:rPr>
                <w:rFonts w:cs="Cambria" w:ascii="Cambria" w:hAnsi="Cambria"/>
                <w:sz w:val="22"/>
                <w:szCs w:val="22"/>
                <w:lang w:val="es-GT"/>
              </w:rPr>
              <w:t xml:space="preserve">Nombre del representante de fabricación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s-GT"/>
              </w:rPr>
              <w:t>Título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s-GT"/>
              </w:rPr>
              <w:t>Firma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s-GT"/>
              </w:rPr>
              <w:t>Fech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s-GT"/>
        </w:rPr>
        <w:t>Definiciones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  <w:br/>
      </w:r>
      <w:r>
        <w:rPr>
          <w:rFonts w:cs="Cambria" w:ascii="Cambria" w:hAnsi="Cambria"/>
          <w:b/>
          <w:bCs/>
          <w:sz w:val="22"/>
          <w:szCs w:val="22"/>
          <w:lang w:val="es-GT"/>
        </w:rPr>
        <w:t>Sintético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Una </w:t>
      </w:r>
      <w:r>
        <w:rPr>
          <w:rFonts w:cs="Cambria" w:ascii="Cambria" w:hAnsi="Cambria"/>
          <w:sz w:val="22"/>
          <w:szCs w:val="22"/>
          <w:lang w:val="es-GT"/>
        </w:rPr>
        <w:t>sustancia que se formula o fabrica mediante un proceso químico o mediante un proceso que cambia químicamente una sustancia que se extrae de fuentes naturales como plantas, animales o minerales; no aplica a las sustancias generadas por procesos biológicos</w:t>
      </w:r>
      <w:r>
        <w:rPr>
          <w:rFonts w:cs="Cambria" w:ascii="Cambria" w:hAnsi="Cambria"/>
          <w:sz w:val="22"/>
          <w:szCs w:val="22"/>
        </w:rPr>
        <w:t xml:space="preserve"> naturales. </w:t>
      </w:r>
    </w:p>
    <w:p>
      <w:pPr>
        <w:pStyle w:val="Normal"/>
        <w:rPr>
          <w:rFonts w:ascii="Cambria" w:hAnsi="Cambria" w:cs="Cambria"/>
          <w:sz w:val="22"/>
          <w:szCs w:val="22"/>
          <w:lang w:val="es-GT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o </w:t>
      </w:r>
      <w:r>
        <w:rPr>
          <w:rFonts w:cs="Cambria" w:ascii="Cambria" w:hAnsi="Cambria"/>
          <w:b/>
          <w:bCs/>
          <w:sz w:val="22"/>
          <w:szCs w:val="22"/>
          <w:lang w:val="es-GT"/>
        </w:rPr>
        <w:t>sintético</w:t>
      </w:r>
      <w:r>
        <w:rPr>
          <w:rFonts w:cs="Cambria" w:ascii="Cambria" w:hAnsi="Cambria"/>
          <w:b/>
          <w:bCs/>
          <w:sz w:val="22"/>
          <w:szCs w:val="22"/>
        </w:rPr>
        <w:t xml:space="preserve"> (natural). </w:t>
      </w:r>
      <w:r>
        <w:rPr>
          <w:rFonts w:cs="Cambria" w:ascii="Cambria" w:hAnsi="Cambria"/>
          <w:sz w:val="22"/>
          <w:szCs w:val="22"/>
          <w:lang w:val="es-GT"/>
        </w:rPr>
        <w:t xml:space="preserve">Una sustancia que se deriva de material mineral, vegetal o animal; no se somete a un proceso sintético como se define en la sección 6502(21) de la Ley (7 U.S.C. 6502(21)). No sintético es usado como un sinónimo de natural. </w:t>
      </w:r>
    </w:p>
    <w:p>
      <w:pPr>
        <w:pStyle w:val="Normal"/>
        <w:rPr>
          <w:rFonts w:ascii="Cambria" w:hAnsi="Cambria" w:cs="Cambria"/>
          <w:sz w:val="22"/>
          <w:szCs w:val="22"/>
          <w:lang w:val="es-GT"/>
        </w:rPr>
      </w:pPr>
      <w:r>
        <w:rPr>
          <w:rFonts w:cs="Cambria" w:ascii="Cambria" w:hAnsi="Cambria"/>
          <w:sz w:val="22"/>
          <w:szCs w:val="22"/>
          <w:lang w:val="es-GT"/>
        </w:rPr>
      </w:r>
    </w:p>
    <w:p>
      <w:pPr>
        <w:pStyle w:val="Normal"/>
        <w:rPr>
          <w:rFonts w:ascii="Cambria" w:hAnsi="Cambria" w:cs="Cambria"/>
          <w:lang w:val="es-GT"/>
        </w:rPr>
      </w:pPr>
      <w:r>
        <w:rPr>
          <w:rFonts w:cs="Cambria" w:ascii="Cambria" w:hAnsi="Cambria"/>
          <w:lang w:val="es-GT"/>
        </w:rPr>
      </w:r>
    </w:p>
    <w:p>
      <w:pPr>
        <w:pStyle w:val="Normal"/>
        <w:rPr>
          <w:rFonts w:ascii="Cambria" w:hAnsi="Cambria" w:cs="Cambria"/>
          <w:lang w:val="es-GT"/>
        </w:rPr>
      </w:pPr>
      <w:r>
        <w:rPr>
          <w:rFonts w:cs="Cambria" w:ascii="Cambria" w:hAnsi="Cambria"/>
          <w:lang w:val="es-GT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432" w:top="1728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rFonts w:ascii="Cambria" w:hAnsi="Cambria" w:cs="Cambria"/>
        <w:sz w:val="16"/>
        <w:szCs w:val="16"/>
      </w:rPr>
    </w:pPr>
    <w:r>
      <w:rPr>
        <w:sz w:val="16"/>
      </w:rPr>
      <w:t>SP-QS-F-227</w:t>
      <w:tab/>
      <w:t xml:space="preserve">                                                           NOP Non-Organic Processing Material Affidavit                                                </w:t>
    </w:r>
    <w:r>
      <w:rPr>
        <w:rFonts w:cs="Cambria" w:ascii="Cambria" w:hAnsi="Cambria"/>
        <w:sz w:val="16"/>
        <w:szCs w:val="16"/>
      </w:rPr>
      <w:t xml:space="preserve">Page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of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9360" w:leader="none"/>
      </w:tabs>
      <w:rPr>
        <w:sz w:val="16"/>
        <w:lang w:val="es-GT"/>
      </w:rPr>
    </w:pPr>
    <w:r>
      <w:rPr>
        <w:sz w:val="16"/>
        <w:lang w:val="es-GT"/>
      </w:rPr>
      <w:t>Fecha efectiva: 16 de mayo de 2023</w:t>
      <w:tab/>
      <w:t>© 2023 by OCIA International, Inc.</w:t>
    </w:r>
  </w:p>
  <w:p>
    <w:pPr>
      <w:pStyle w:val="Footer"/>
      <w:rPr>
        <w:sz w:val="16"/>
        <w:lang w:val="es-GT"/>
      </w:rPr>
    </w:pPr>
    <w:r>
      <w:rPr>
        <w:sz w:val="16"/>
        <w:lang w:val="es-G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4215" cy="1190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408" r="-8" b="17859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Text2">
    <w:name w:val="Default Text:2"/>
    <w:basedOn w:val="Normal"/>
    <w:qFormat/>
    <w:pPr>
      <w:widowControl w:val="false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1:40:00Z</dcterms:created>
  <dc:creator>Organic Crop Improvement Asso</dc:creator>
  <dc:description/>
  <cp:keywords/>
  <dc:language>en-US</dc:language>
  <cp:lastModifiedBy>Cindy Elder</cp:lastModifiedBy>
  <cp:lastPrinted>2001-04-11T08:56:00Z</cp:lastPrinted>
  <dcterms:modified xsi:type="dcterms:W3CDTF">2024-12-12T19:53:00Z</dcterms:modified>
  <cp:revision>71</cp:revision>
  <dc:subject/>
  <dc:title/>
</cp:coreProperties>
</file>