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35128659"/>
      <w:bookmarkEnd w:id="0"/>
      <w:r>
        <w:rPr>
          <w:rFonts w:cs="Cambria" w:ascii="Cambria" w:hAnsi="Cambria"/>
          <w:b/>
          <w:bCs/>
          <w:sz w:val="28"/>
          <w:szCs w:val="28"/>
        </w:rPr>
        <w:t>Non-Organic Ingredient Affidavit (NOP and COR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bookmarkStart w:id="1" w:name="_Hlk135128659"/>
      <w:bookmarkEnd w:id="1"/>
      <w:r>
        <w:rPr>
          <w:rFonts w:cs="Cambria" w:ascii="Cambria" w:hAnsi="Cambria"/>
          <w:b/>
          <w:bCs/>
          <w:sz w:val="22"/>
          <w:szCs w:val="22"/>
        </w:rPr>
        <w:t>OCIA Operation:</w:t>
      </w:r>
      <w:r>
        <w:rPr>
          <w:rFonts w:cs="Cambria" w:ascii="Cambria" w:hAnsi="Cambria"/>
          <w:sz w:val="22"/>
          <w:szCs w:val="22"/>
        </w:rPr>
        <w:t xml:space="preserve"> Non-organic ingredients must comply with the specific requirements of the standards related to origin and manufacturing, as indicated below. Forward this affidavit  to the material manufacturer to be completed by a knowledgeable representative of the ingredient manufacturer. Equivalent documentation may be supplied as long as it specifically addressed the questions below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aterial Manufacturer:</w:t>
      </w:r>
      <w:r>
        <w:rPr>
          <w:rFonts w:cs="Cambria" w:ascii="Cambria" w:hAnsi="Cambria"/>
          <w:sz w:val="22"/>
          <w:szCs w:val="22"/>
        </w:rPr>
        <w:t xml:space="preserve"> Please complete this form so OCIA can review the material for the OCIA operation’s use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115" w:type="dxa"/>
          <w:left w:w="108" w:type="dxa"/>
          <w:bottom w:w="115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ufacture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norganic processing aid or ingredient (“material”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OCIA Operation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90"/>
        <w:gridCol w:w="10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material listed above conforms to the following criteria: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ue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lse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The ingredient listed above is not derived from products or ingredients that contain GMO’s and has not been produced with GMO processing aids. [NOP 205.105(e); CAN/CGSB.32.310 1.4(a)]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3_371704135"/>
            <w:bookmarkStart w:id="3" w:name="__Fieldmark__3_371704135"/>
            <w:bookmarkEnd w:id="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4_371704135"/>
            <w:bookmarkStart w:id="5" w:name="__Fieldmark__4_371704135"/>
            <w:bookmarkEnd w:id="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The ingredient listed above has not been produced or handled using ionizing radiation. [NOP 205.105(f); CAN/CGSB.32.310 1.4(c)]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5_371704135"/>
            <w:bookmarkStart w:id="7" w:name="__Fieldmark__5_371704135"/>
            <w:bookmarkEnd w:id="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6_371704135"/>
            <w:bookmarkStart w:id="9" w:name="__Fieldmark__6_371704135"/>
            <w:bookmarkEnd w:id="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The ingredient listed above has not been produced using sewage sludge. [NOP 205.105(g); CAN/CGSB.32.310 1.5(b)]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7_371704135"/>
            <w:bookmarkStart w:id="11" w:name="__Fieldmark__7_371704135"/>
            <w:bookmarkEnd w:id="1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8_371704135"/>
            <w:bookmarkStart w:id="13" w:name="__Fieldmark__8_371704135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The ingredient above has not been produced using Nanotechnology. [CAN/CGSB.32.310 1.4(b) </w:t>
            </w:r>
            <w:r>
              <w:rPr>
                <w:rFonts w:cs="Cambria" w:ascii="Cambria" w:hAnsi="Cambria"/>
                <w:b/>
                <w:bCs/>
              </w:rPr>
              <w:t>COR Only</w:t>
            </w:r>
            <w:r>
              <w:rPr>
                <w:rFonts w:cs="Cambria" w:ascii="Cambria" w:hAnsi="Cambria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9_371704135"/>
            <w:bookmarkStart w:id="15" w:name="__Fieldmark__9_371704135"/>
            <w:bookmarkEnd w:id="1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10_371704135"/>
            <w:bookmarkStart w:id="17" w:name="__Fieldmark__10_371704135"/>
            <w:bookmarkEnd w:id="1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Cloned livestock and its descendants were not used in the production of this material. [CAN/CGSB.32.310 1.4(d) </w:t>
            </w:r>
            <w:r>
              <w:rPr>
                <w:rFonts w:cs="Cambria" w:ascii="Cambria" w:hAnsi="Cambria"/>
                <w:b/>
                <w:bCs/>
              </w:rPr>
              <w:t>COR Only</w:t>
            </w:r>
            <w:r>
              <w:rPr>
                <w:rFonts w:cs="Cambria" w:ascii="Cambria" w:hAnsi="Cambria"/>
              </w:rPr>
              <w:t>]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11_371704135"/>
            <w:bookmarkStart w:id="19" w:name="__Fieldmark__11_371704135"/>
            <w:bookmarkEnd w:id="1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2_371704135"/>
            <w:bookmarkStart w:id="21" w:name="__Fieldmark__12_371704135"/>
            <w:bookmarkEnd w:id="2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Manufacturer Statement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am qualified to assess the validity of the statements above, and the statements regarding the material produced by my company are true to the best of my knowledg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nufacture Representative Printed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ignature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432" w:top="1728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16"/>
        <w:szCs w:val="16"/>
      </w:rPr>
    </w:pPr>
    <w:r>
      <w:rPr>
        <w:sz w:val="16"/>
      </w:rPr>
      <w:t>EN-QS-F-228</w:t>
      <w:tab/>
      <w:t xml:space="preserve">                                                                                 Non-Organic Ingredient Affidavit                                                 </w:t>
    </w:r>
    <w:r>
      <w:rPr>
        <w:rFonts w:cs="Cambria" w:ascii="Cambria" w:hAnsi="Cambria"/>
        <w:sz w:val="16"/>
        <w:szCs w:val="16"/>
      </w:rPr>
      <w:t xml:space="preserve">Pag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of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>
        <w:sz w:val="16"/>
      </w:rPr>
    </w:pPr>
    <w:r>
      <w:rPr>
        <w:sz w:val="16"/>
      </w:rPr>
      <w:t>Effective Date: 26 May 2023</w:t>
      <w:tab/>
      <w:t>© 2023 by OCIA International, Inc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40:00Z</dcterms:created>
  <dc:creator>Organic Crop Improvement Asso</dc:creator>
  <dc:description/>
  <cp:keywords/>
  <dc:language>en-US</dc:language>
  <cp:lastModifiedBy>Cindy Elder</cp:lastModifiedBy>
  <cp:lastPrinted>2001-04-11T08:56:00Z</cp:lastPrinted>
  <dcterms:modified xsi:type="dcterms:W3CDTF">2024-12-12T19:56:00Z</dcterms:modified>
  <cp:revision>39</cp:revision>
  <dc:subject/>
  <dc:title/>
</cp:coreProperties>
</file>