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bookmarkStart w:id="0" w:name="_Hlk135128659"/>
      <w:bookmarkEnd w:id="0"/>
      <w:r>
        <w:rPr>
          <w:rFonts w:cs="Cambria" w:ascii="Cambria" w:hAnsi="Cambria"/>
          <w:b/>
          <w:bCs/>
          <w:sz w:val="28"/>
          <w:szCs w:val="28"/>
        </w:rPr>
        <w:t>NOP Non-Organic Processing Material Affidavit</w:t>
      </w:r>
    </w:p>
    <w:p>
      <w:pPr>
        <w:pStyle w:val="Normal"/>
        <w:rPr>
          <w:rFonts w:ascii="Cambria" w:hAnsi="Cambria" w:cs="Cambria"/>
          <w:sz w:val="22"/>
          <w:szCs w:val="22"/>
        </w:rPr>
      </w:pPr>
      <w:bookmarkStart w:id="1" w:name="_Hlk135128659"/>
      <w:bookmarkEnd w:id="1"/>
      <w:r>
        <w:rPr>
          <w:rFonts w:cs="Cambria" w:ascii="Cambria" w:hAnsi="Cambria"/>
          <w:b/>
          <w:bCs/>
          <w:sz w:val="22"/>
          <w:szCs w:val="22"/>
        </w:rPr>
        <w:t>OCIA Operation:</w:t>
      </w:r>
      <w:r>
        <w:rPr>
          <w:rFonts w:cs="Cambria" w:ascii="Cambria" w:hAnsi="Cambria"/>
          <w:sz w:val="22"/>
          <w:szCs w:val="22"/>
        </w:rPr>
        <w:t xml:space="preserve"> Forward this affidavit to your material manufacturer. They must complete and sign this form. Please submit one affidavit for each nonorganic ingredient or processing aid on National List 205.605 or 205.606. For flavors, submit </w:t>
      </w:r>
      <w:r>
        <w:rPr>
          <w:rFonts w:cs="Cambria" w:ascii="Cambria" w:hAnsi="Cambria"/>
          <w:i/>
          <w:iCs/>
          <w:sz w:val="22"/>
          <w:szCs w:val="22"/>
        </w:rPr>
        <w:t>OCIA Natural Flavor Questionnaire</w:t>
      </w:r>
      <w:r>
        <w:rPr>
          <w:rFonts w:cs="Cambria" w:ascii="Cambria" w:hAnsi="Cambria"/>
          <w:sz w:val="22"/>
          <w:szCs w:val="22"/>
        </w:rPr>
        <w:t xml:space="preserve"> instead of this form.</w:t>
      </w:r>
    </w:p>
    <w:p>
      <w:pPr>
        <w:pStyle w:val="Normal"/>
        <w:rPr>
          <w:rFonts w:ascii="Cambria" w:hAnsi="Cambria" w:cs="Cambria"/>
          <w:sz w:val="22"/>
          <w:szCs w:val="22"/>
        </w:rPr>
      </w:pPr>
      <w:r>
        <w:rPr>
          <w:rFonts w:cs="Cambria" w:ascii="Cambria" w:hAnsi="Cambria"/>
          <w:b/>
          <w:bCs/>
          <w:sz w:val="22"/>
          <w:szCs w:val="22"/>
        </w:rPr>
        <w:t>Material Manufacturer:</w:t>
      </w:r>
      <w:r>
        <w:rPr>
          <w:rFonts w:cs="Cambria" w:ascii="Cambria" w:hAnsi="Cambria"/>
          <w:sz w:val="22"/>
          <w:szCs w:val="22"/>
        </w:rPr>
        <w:t xml:space="preserve"> Please complete this form so OCIA can review the material for the OCIA operation’s use.</w:t>
      </w:r>
    </w:p>
    <w:p>
      <w:pPr>
        <w:pStyle w:val="Normal"/>
        <w:rPr>
          <w:rFonts w:ascii="Cambria" w:hAnsi="Cambria" w:cs="Cambria"/>
          <w:sz w:val="22"/>
          <w:szCs w:val="24"/>
        </w:rPr>
      </w:pPr>
      <w:r>
        <w:rPr>
          <w:rFonts w:cs="Cambria" w:ascii="Cambria" w:hAnsi="Cambria"/>
          <w:sz w:val="22"/>
          <w:szCs w:val="24"/>
        </w:rPr>
      </w:r>
    </w:p>
    <w:tbl>
      <w:tblPr>
        <w:tblW w:w="9576" w:type="dxa"/>
        <w:jc w:val="left"/>
        <w:tblInd w:w="-113" w:type="dxa"/>
        <w:tblLayout w:type="fixed"/>
        <w:tblCellMar>
          <w:top w:w="115" w:type="dxa"/>
          <w:left w:w="108" w:type="dxa"/>
          <w:bottom w:w="115"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Manufacturer name: </w:t>
            </w:r>
            <w:r>
              <w:fldChar w:fldCharType="begin">
                <w:ffData>
                  <w:name w:val="Text1"/>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Nonorganic processing aid or ingredient (“material”): </w:t>
            </w:r>
            <w:r>
              <w:fldChar w:fldCharType="begin">
                <w:ffData>
                  <w:name w:val="Text1 Copy 1"/>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rPr>
              <w:t xml:space="preserve">Function in finished organic product (e.g. defoamer, thickener, etc.): </w:t>
            </w:r>
            <w:r>
              <w:fldChar w:fldCharType="begin">
                <w:ffData>
                  <w:name w:val="Text1 Copy 2"/>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p>
            <w:pPr>
              <w:pStyle w:val="Normal"/>
              <w:rPr>
                <w:rFonts w:ascii="Cambria" w:hAnsi="Cambria" w:cs="Cambria"/>
                <w:b/>
                <w:b/>
                <w:sz w:val="22"/>
                <w:szCs w:val="22"/>
              </w:rPr>
            </w:pPr>
            <w:r>
              <w:rPr>
                <w:rFonts w:cs="Cambria" w:ascii="Cambria" w:hAnsi="Cambria"/>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List all ingredients or attach a complete ingredient statement. Include carriers, preservatives, incidentals, ancillaries, adjuvants, and any other ingredients.                                   </w:t>
            </w: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3_2622108598"/>
            <w:bookmarkStart w:id="3" w:name="__Fieldmark__3_2622108598"/>
            <w:bookmarkEnd w:id="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Attached</w:t>
            </w:r>
          </w:p>
          <w:p>
            <w:pPr>
              <w:pStyle w:val="Normal"/>
              <w:rPr>
                <w:rFonts w:ascii="Cambria" w:hAnsi="Cambria" w:cs="Cambria"/>
              </w:rPr>
            </w:pPr>
            <w:r>
              <w:rPr>
                <w:rFonts w:cs="Cambria" w:ascii="Cambria" w:hAnsi="Cambria"/>
              </w:rPr>
            </w:r>
          </w:p>
          <w:p>
            <w:pPr>
              <w:pStyle w:val="Normal"/>
              <w:rPr>
                <w:rFonts w:ascii="Cambria" w:hAnsi="Cambria" w:cs="Cambria"/>
              </w:rPr>
            </w:pPr>
            <w:r>
              <w:fldChar w:fldCharType="begin">
                <w:ffData>
                  <w:name w:val="Text1 Copy 3"/>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7488"/>
        <w:gridCol w:w="990"/>
        <w:gridCol w:w="1098"/>
      </w:tblGrid>
      <w:tr>
        <w:trPr/>
        <w:tc>
          <w:tcPr>
            <w:tcW w:w="9576" w:type="dxa"/>
            <w:gridSpan w:val="3"/>
            <w:tcBorders>
              <w:top w:val="single" w:sz="4" w:space="0" w:color="000000"/>
              <w:left w:val="single" w:sz="4" w:space="0" w:color="000000"/>
              <w:right w:val="single" w:sz="4" w:space="0" w:color="000000"/>
            </w:tcBorders>
          </w:tcPr>
          <w:p>
            <w:pPr>
              <w:pStyle w:val="Normal"/>
              <w:rPr>
                <w:rFonts w:ascii="Cambria" w:hAnsi="Cambria" w:cs="Cambria"/>
              </w:rPr>
            </w:pPr>
            <w:r>
              <w:rPr>
                <w:rFonts w:cs="Cambria" w:ascii="Cambria" w:hAnsi="Cambria"/>
              </w:rPr>
              <w:t>The material listed above conforms to the following criteria:</w:t>
            </w:r>
          </w:p>
        </w:tc>
      </w:tr>
      <w:tr>
        <w:trPr/>
        <w:tc>
          <w:tcPr>
            <w:tcW w:w="7488" w:type="dxa"/>
            <w:tcBorders>
              <w:left w:val="single" w:sz="4" w:space="0" w:color="000000"/>
            </w:tcBorders>
          </w:tcPr>
          <w:p>
            <w:pPr>
              <w:pStyle w:val="Normal"/>
              <w:snapToGrid w:val="false"/>
              <w:rPr>
                <w:rFonts w:ascii="Cambria" w:hAnsi="Cambria" w:cs="Cambria"/>
              </w:rPr>
            </w:pPr>
            <w:r>
              <w:rPr>
                <w:rFonts w:cs="Cambria" w:ascii="Cambria" w:hAnsi="Cambria"/>
              </w:rPr>
            </w:r>
          </w:p>
        </w:tc>
        <w:tc>
          <w:tcPr>
            <w:tcW w:w="990" w:type="dxa"/>
            <w:tcBorders/>
          </w:tcPr>
          <w:p>
            <w:pPr>
              <w:pStyle w:val="Normal"/>
              <w:jc w:val="center"/>
              <w:rPr>
                <w:rFonts w:ascii="Cambria" w:hAnsi="Cambria" w:cs="Cambria"/>
                <w:b/>
                <w:b/>
                <w:bCs/>
              </w:rPr>
            </w:pPr>
            <w:r>
              <w:rPr>
                <w:rFonts w:cs="Cambria" w:ascii="Cambria" w:hAnsi="Cambria"/>
                <w:b/>
                <w:bCs/>
              </w:rPr>
              <w:t>True</w:t>
            </w:r>
          </w:p>
        </w:tc>
        <w:tc>
          <w:tcPr>
            <w:tcW w:w="1098" w:type="dxa"/>
            <w:tcBorders>
              <w:right w:val="single" w:sz="4" w:space="0" w:color="000000"/>
            </w:tcBorders>
          </w:tcPr>
          <w:p>
            <w:pPr>
              <w:pStyle w:val="Normal"/>
              <w:jc w:val="center"/>
              <w:rPr>
                <w:rFonts w:ascii="Cambria" w:hAnsi="Cambria" w:cs="Cambria"/>
                <w:b/>
                <w:b/>
                <w:bCs/>
              </w:rPr>
            </w:pPr>
            <w:r>
              <w:rPr>
                <w:rFonts w:cs="Cambria" w:ascii="Cambria" w:hAnsi="Cambria"/>
                <w:b/>
                <w:bCs/>
              </w:rPr>
              <w:t>False</w:t>
            </w:r>
          </w:p>
        </w:tc>
      </w:tr>
      <w:tr>
        <w:trPr/>
        <w:tc>
          <w:tcPr>
            <w:tcW w:w="7488" w:type="dxa"/>
            <w:tcBorders>
              <w:left w:val="single" w:sz="4" w:space="0" w:color="000000"/>
            </w:tcBorders>
          </w:tcPr>
          <w:p>
            <w:pPr>
              <w:pStyle w:val="Normal"/>
              <w:rPr>
                <w:rFonts w:ascii="Cambria" w:hAnsi="Cambria" w:cs="Cambria"/>
              </w:rPr>
            </w:pPr>
            <w:r>
              <w:rPr>
                <w:rFonts w:cs="Cambria" w:ascii="Cambria" w:hAnsi="Cambria"/>
              </w:rPr>
              <w:t xml:space="preserve">1. Genetically modified organisms were </w:t>
            </w:r>
            <w:r>
              <w:rPr>
                <w:rFonts w:cs="Cambria" w:ascii="Cambria" w:hAnsi="Cambria"/>
                <w:b/>
                <w:bCs/>
              </w:rPr>
              <w:t>not</w:t>
            </w:r>
            <w:r>
              <w:rPr>
                <w:rFonts w:cs="Cambria" w:ascii="Cambria" w:hAnsi="Cambria"/>
              </w:rPr>
              <w:t xml:space="preserve"> used in the production of this material.</w:t>
            </w:r>
          </w:p>
        </w:tc>
        <w:tc>
          <w:tcPr>
            <w:tcW w:w="990" w:type="dxa"/>
            <w:tcBorders/>
          </w:tcPr>
          <w:p>
            <w:pPr>
              <w:pStyle w:val="Normal"/>
              <w:jc w:val="center"/>
              <w:rPr>
                <w:rFonts w:ascii="Cambria" w:hAnsi="Cambria" w:cs="Cambria"/>
                <w:b/>
                <w:b/>
                <w:bCs/>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 w:name="__Fieldmark__5_2622108598"/>
            <w:bookmarkStart w:id="5" w:name="__Fieldmark__5_2622108598"/>
            <w:bookmarkEnd w:id="5"/>
            <w:r/>
            <w:r>
              <w:rPr>
                <w:sz w:val="22"/>
                <w:szCs w:val="22"/>
                <w:rFonts w:cs="Cambria" w:ascii="Cambria" w:hAnsi="Cambria"/>
              </w:rPr>
              <w:fldChar w:fldCharType="end"/>
            </w:r>
            <w:r>
              <w:rPr>
                <w:rFonts w:cs="Cambria" w:ascii="Cambria" w:hAnsi="Cambria"/>
                <w:sz w:val="22"/>
                <w:szCs w:val="22"/>
              </w:rPr>
            </w:r>
          </w:p>
        </w:tc>
        <w:tc>
          <w:tcPr>
            <w:tcW w:w="1098" w:type="dxa"/>
            <w:tcBorders>
              <w:right w:val="single" w:sz="4" w:space="0" w:color="000000"/>
            </w:tcBorders>
          </w:tcPr>
          <w:p>
            <w:pPr>
              <w:pStyle w:val="Normal"/>
              <w:jc w:val="center"/>
              <w:rPr>
                <w:rFonts w:ascii="Cambria" w:hAnsi="Cambria" w:cs="Cambria"/>
                <w:b/>
                <w:b/>
                <w:bCs/>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6_2622108598"/>
            <w:bookmarkStart w:id="7" w:name="__Fieldmark__6_2622108598"/>
            <w:bookmarkEnd w:id="7"/>
            <w:r/>
            <w:r>
              <w:rPr>
                <w:sz w:val="22"/>
                <w:szCs w:val="22"/>
                <w:rFonts w:cs="Cambria" w:ascii="Cambria" w:hAnsi="Cambria"/>
              </w:rPr>
              <w:fldChar w:fldCharType="end"/>
            </w:r>
            <w:r>
              <w:rPr>
                <w:rFonts w:cs="Cambria" w:ascii="Cambria" w:hAnsi="Cambria"/>
                <w:sz w:val="22"/>
                <w:szCs w:val="22"/>
              </w:rPr>
            </w:r>
          </w:p>
        </w:tc>
      </w:tr>
      <w:tr>
        <w:trPr/>
        <w:tc>
          <w:tcPr>
            <w:tcW w:w="7488" w:type="dxa"/>
            <w:tcBorders>
              <w:left w:val="single" w:sz="4" w:space="0" w:color="000000"/>
            </w:tcBorders>
          </w:tcPr>
          <w:p>
            <w:pPr>
              <w:pStyle w:val="Normal"/>
              <w:rPr>
                <w:rFonts w:ascii="Cambria" w:hAnsi="Cambria" w:cs="Cambria"/>
              </w:rPr>
            </w:pPr>
            <w:r>
              <w:rPr>
                <w:rFonts w:cs="Cambria" w:ascii="Cambria" w:hAnsi="Cambria"/>
              </w:rPr>
              <w:t xml:space="preserve">2. Irradiation was </w:t>
            </w:r>
            <w:r>
              <w:rPr>
                <w:rFonts w:cs="Cambria" w:ascii="Cambria" w:hAnsi="Cambria"/>
                <w:b/>
                <w:bCs/>
              </w:rPr>
              <w:t>not</w:t>
            </w:r>
            <w:r>
              <w:rPr>
                <w:rFonts w:cs="Cambria" w:ascii="Cambria" w:hAnsi="Cambria"/>
              </w:rPr>
              <w:t xml:space="preserve"> used in the production of this material.</w:t>
            </w:r>
          </w:p>
        </w:tc>
        <w:tc>
          <w:tcPr>
            <w:tcW w:w="990" w:type="dxa"/>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 w:name="__Fieldmark__7_2622108598"/>
            <w:bookmarkStart w:id="9" w:name="__Fieldmark__7_2622108598"/>
            <w:bookmarkEnd w:id="9"/>
            <w:r/>
            <w:r>
              <w:rPr>
                <w:sz w:val="22"/>
                <w:szCs w:val="22"/>
                <w:rFonts w:cs="Cambria" w:ascii="Cambria" w:hAnsi="Cambria"/>
              </w:rPr>
              <w:fldChar w:fldCharType="end"/>
            </w:r>
            <w:r>
              <w:rPr>
                <w:rFonts w:cs="Cambria" w:ascii="Cambria" w:hAnsi="Cambria"/>
                <w:sz w:val="22"/>
                <w:szCs w:val="22"/>
              </w:rPr>
            </w:r>
          </w:p>
        </w:tc>
        <w:tc>
          <w:tcPr>
            <w:tcW w:w="1098" w:type="dxa"/>
            <w:tcBorders>
              <w:right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 w:name="__Fieldmark__8_2622108598"/>
            <w:bookmarkStart w:id="11" w:name="__Fieldmark__8_2622108598"/>
            <w:bookmarkEnd w:id="11"/>
            <w:r/>
            <w:r>
              <w:rPr>
                <w:sz w:val="22"/>
                <w:szCs w:val="22"/>
                <w:rFonts w:cs="Cambria" w:ascii="Cambria" w:hAnsi="Cambria"/>
              </w:rPr>
              <w:fldChar w:fldCharType="end"/>
            </w:r>
            <w:r>
              <w:rPr>
                <w:rFonts w:cs="Cambria" w:ascii="Cambria" w:hAnsi="Cambria"/>
                <w:sz w:val="22"/>
                <w:szCs w:val="22"/>
              </w:rPr>
            </w:r>
          </w:p>
        </w:tc>
      </w:tr>
      <w:tr>
        <w:trPr/>
        <w:tc>
          <w:tcPr>
            <w:tcW w:w="7488" w:type="dxa"/>
            <w:tcBorders>
              <w:left w:val="single" w:sz="4" w:space="0" w:color="000000"/>
              <w:bottom w:val="single" w:sz="4" w:space="0" w:color="000000"/>
            </w:tcBorders>
          </w:tcPr>
          <w:p>
            <w:pPr>
              <w:pStyle w:val="Normal"/>
              <w:rPr>
                <w:rFonts w:ascii="Cambria" w:hAnsi="Cambria" w:cs="Cambria"/>
              </w:rPr>
            </w:pPr>
            <w:r>
              <w:rPr>
                <w:rFonts w:cs="Cambria" w:ascii="Cambria" w:hAnsi="Cambria"/>
              </w:rPr>
              <w:t xml:space="preserve">3. Sewage sludge was </w:t>
            </w:r>
            <w:r>
              <w:rPr>
                <w:rFonts w:cs="Cambria" w:ascii="Cambria" w:hAnsi="Cambria"/>
                <w:b/>
                <w:bCs/>
              </w:rPr>
              <w:t>not</w:t>
            </w:r>
            <w:r>
              <w:rPr>
                <w:rFonts w:cs="Cambria" w:ascii="Cambria" w:hAnsi="Cambria"/>
              </w:rPr>
              <w:t xml:space="preserve"> used in the production of this material.</w:t>
            </w:r>
          </w:p>
        </w:tc>
        <w:tc>
          <w:tcPr>
            <w:tcW w:w="990" w:type="dxa"/>
            <w:tcBorders>
              <w:bottom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 w:name="__Fieldmark__9_2622108598"/>
            <w:bookmarkStart w:id="13" w:name="__Fieldmark__9_2622108598"/>
            <w:bookmarkEnd w:id="13"/>
            <w:r/>
            <w:r>
              <w:rPr>
                <w:sz w:val="22"/>
                <w:szCs w:val="22"/>
                <w:rFonts w:cs="Cambria" w:ascii="Cambria" w:hAnsi="Cambria"/>
              </w:rPr>
              <w:fldChar w:fldCharType="end"/>
            </w:r>
            <w:r>
              <w:rPr>
                <w:rFonts w:cs="Cambria" w:ascii="Cambria" w:hAnsi="Cambria"/>
                <w:sz w:val="22"/>
                <w:szCs w:val="22"/>
              </w:rPr>
            </w:r>
          </w:p>
        </w:tc>
        <w:tc>
          <w:tcPr>
            <w:tcW w:w="1098" w:type="dxa"/>
            <w:tcBorders>
              <w:bottom w:val="single" w:sz="4" w:space="0" w:color="000000"/>
              <w:right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 w:name="__Fieldmark__10_2622108598"/>
            <w:bookmarkStart w:id="15" w:name="__Fieldmark__10_2622108598"/>
            <w:bookmarkEnd w:id="1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b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f the material listed above is one of the following, also attest to the applicable criteria below. Additional information may be required. As applicable, please see the definitions for synthetic and non-synthetic at the end of form. </w:t>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7900"/>
        <w:gridCol w:w="887"/>
        <w:gridCol w:w="789"/>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Requirement</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True</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False</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cidified Sodium Chlorite – Acidified with citric aci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 w:name="__Fieldmark__11_2622108598"/>
            <w:bookmarkStart w:id="17" w:name="__Fieldmark__11_2622108598"/>
            <w:bookmarkEnd w:id="17"/>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 w:name="__Fieldmark__12_2622108598"/>
            <w:bookmarkStart w:id="19" w:name="__Fieldmark__12_2622108598"/>
            <w:bookmarkEnd w:id="19"/>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ctivated Charcoal – From a vegetative source</w:t>
            </w:r>
          </w:p>
          <w:p>
            <w:pPr>
              <w:pStyle w:val="Normal"/>
              <w:numPr>
                <w:ilvl w:val="0"/>
                <w:numId w:val="2"/>
              </w:numPr>
              <w:rPr>
                <w:rFonts w:ascii="Cambria" w:hAnsi="Cambria" w:cs="Cambria"/>
              </w:rPr>
            </w:pPr>
            <w:r>
              <w:rPr>
                <w:rFonts w:cs="Cambria" w:ascii="Cambria" w:hAnsi="Cambria"/>
              </w:rPr>
              <w:t xml:space="preserve">List source: </w:t>
            </w:r>
            <w:r>
              <w:fldChar w:fldCharType="begin">
                <w:ffData>
                  <w:name w:val="Text1 Copy 4"/>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 w:name="__Fieldmark__14_2622108598"/>
            <w:bookmarkStart w:id="21" w:name="__Fieldmark__14_2622108598"/>
            <w:bookmarkEnd w:id="21"/>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 w:name="__Fieldmark__15_2622108598"/>
            <w:bookmarkStart w:id="23" w:name="__Fieldmark__15_2622108598"/>
            <w:bookmarkEnd w:id="23"/>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imal Enzyme (rennet; catalase; lipase; pancreatin; pepsin; trypsin) – Rennet derived from animals, catalase from bovine live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 w:name="__Fieldmark__16_2622108598"/>
            <w:bookmarkStart w:id="25" w:name="__Fieldmark__16_2622108598"/>
            <w:bookmarkEnd w:id="25"/>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 w:name="__Fieldmark__17_2622108598"/>
            <w:bookmarkStart w:id="27" w:name="__Fieldmark__17_2622108598"/>
            <w:bookmarkEnd w:id="27"/>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ttapulgite – Not acid-treated, acid-activated, or acid-leach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8" w:name="__Fieldmark__18_2622108598"/>
            <w:bookmarkStart w:id="29" w:name="__Fieldmark__18_2622108598"/>
            <w:bookmarkEnd w:id="29"/>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0" w:name="__Fieldmark__19_2622108598"/>
            <w:bookmarkStart w:id="31" w:name="__Fieldmark__19_2622108598"/>
            <w:bookmarkEnd w:id="31"/>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entonite – Not acid-treated, acid-activated, or acid-leach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2" w:name="__Fieldmark__20_2622108598"/>
            <w:bookmarkStart w:id="33" w:name="__Fieldmark__20_2622108598"/>
            <w:bookmarkEnd w:id="33"/>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4" w:name="__Fieldmark__21_2622108598"/>
            <w:bookmarkStart w:id="35" w:name="__Fieldmark__21_2622108598"/>
            <w:bookmarkEnd w:id="35"/>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lcium Carbonate – From mined source and not further processed via synthetic salt metathesis proces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6" w:name="__Fieldmark__22_2622108598"/>
            <w:bookmarkStart w:id="37" w:name="__Fieldmark__22_2622108598"/>
            <w:bookmarkEnd w:id="37"/>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8" w:name="__Fieldmark__23_2622108598"/>
            <w:bookmarkStart w:id="39" w:name="__Fieldmark__23_2622108598"/>
            <w:bookmarkEnd w:id="39"/>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lcium Chloride – Isolated from natural brine and not produced via the Solvay proces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0" w:name="__Fieldmark__24_2622108598"/>
            <w:bookmarkStart w:id="41" w:name="__Fieldmark__24_2622108598"/>
            <w:bookmarkEnd w:id="41"/>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2" w:name="__Fieldmark__25_2622108598"/>
            <w:bookmarkStart w:id="43" w:name="__Fieldmark__25_2622108598"/>
            <w:bookmarkEnd w:id="43"/>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lcium Sulfate – Min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4" w:name="__Fieldmark__26_2622108598"/>
            <w:bookmarkStart w:id="45" w:name="__Fieldmark__26_2622108598"/>
            <w:bookmarkEnd w:id="45"/>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6" w:name="__Fieldmark__27_2622108598"/>
            <w:bookmarkStart w:id="47" w:name="__Fieldmark__27_2622108598"/>
            <w:bookmarkEnd w:id="47"/>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ellulose – Powdered cellulose is non-chlorine bleached</w:t>
            </w:r>
          </w:p>
          <w:p>
            <w:pPr>
              <w:pStyle w:val="Normal"/>
              <w:rPr>
                <w:rFonts w:ascii="Cambria" w:hAnsi="Cambria" w:cs="Cambria"/>
                <w:i/>
                <w:i/>
                <w:iCs/>
              </w:rPr>
            </w:pPr>
            <w:r>
              <w:rPr>
                <w:rFonts w:cs="Cambria" w:ascii="Cambria" w:hAnsi="Cambria"/>
                <w:i/>
                <w:iCs/>
              </w:rPr>
              <w:t>Note: microcrystalline cellulose is prohibit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8" w:name="__Fieldmark__28_2622108598"/>
            <w:bookmarkStart w:id="49" w:name="__Fieldmark__28_2622108598"/>
            <w:bookmarkEnd w:id="49"/>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0" w:name="__Fieldmark__29_2622108598"/>
            <w:bookmarkStart w:id="51" w:name="__Fieldmark__29_2622108598"/>
            <w:bookmarkEnd w:id="51"/>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itric Acid – Produced by microbial fermentation of carbohydrate substance</w:t>
            </w:r>
          </w:p>
          <w:p>
            <w:pPr>
              <w:pStyle w:val="Normal"/>
              <w:numPr>
                <w:ilvl w:val="0"/>
                <w:numId w:val="2"/>
              </w:numPr>
              <w:rPr>
                <w:rFonts w:ascii="Cambria" w:hAnsi="Cambria" w:cs="Cambria"/>
              </w:rPr>
            </w:pPr>
            <w:r>
              <w:rPr>
                <w:rFonts w:cs="Cambria" w:ascii="Cambria" w:hAnsi="Cambria"/>
              </w:rPr>
              <w:t xml:space="preserve">List carbohydrate substance: </w:t>
            </w:r>
            <w:r>
              <w:fldChar w:fldCharType="begin">
                <w:ffData>
                  <w:name w:val="Text1 Copy 5"/>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2" w:name="__Fieldmark__31_2622108598"/>
            <w:bookmarkStart w:id="53" w:name="__Fieldmark__31_2622108598"/>
            <w:bookmarkEnd w:id="53"/>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4" w:name="__Fieldmark__32_2622108598"/>
            <w:bookmarkStart w:id="55" w:name="__Fieldmark__32_2622108598"/>
            <w:bookmarkEnd w:id="55"/>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olor – No synthetic solvents and carrier systems or artificial preservatives were used</w:t>
            </w:r>
          </w:p>
          <w:p>
            <w:pPr>
              <w:pStyle w:val="Normal"/>
              <w:numPr>
                <w:ilvl w:val="0"/>
                <w:numId w:val="2"/>
              </w:numPr>
              <w:rPr>
                <w:rFonts w:ascii="Cambria" w:hAnsi="Cambria" w:cs="Cambria"/>
              </w:rPr>
            </w:pPr>
            <w:r>
              <w:rPr>
                <w:rFonts w:cs="Cambria" w:ascii="Cambria" w:hAnsi="Cambria"/>
              </w:rPr>
              <w:t xml:space="preserve">List agricultural source: </w:t>
            </w:r>
            <w:r>
              <w:fldChar w:fldCharType="begin">
                <w:ffData>
                  <w:name w:val="Text1 Copy 6"/>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6" w:name="__Fieldmark__34_2622108598"/>
            <w:bookmarkStart w:id="57" w:name="__Fieldmark__34_2622108598"/>
            <w:bookmarkEnd w:id="57"/>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8" w:name="__Fieldmark__35_2622108598"/>
            <w:bookmarkStart w:id="59" w:name="__Fieldmark__35_2622108598"/>
            <w:bookmarkEnd w:id="59"/>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nzyme – From edible, nontoxic plants, nonpathogenic fungi, or non-pathogenic bacter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0" w:name="__Fieldmark__36_2622108598"/>
            <w:bookmarkStart w:id="61" w:name="__Fieldmark__36_2622108598"/>
            <w:bookmarkEnd w:id="61"/>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2" w:name="__Fieldmark__37_2622108598"/>
            <w:bookmarkStart w:id="63" w:name="__Fieldmark__37_2622108598"/>
            <w:bookmarkEnd w:id="63"/>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ellan Gum – High-acyl for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4" w:name="__Fieldmark__38_2622108598"/>
            <w:bookmarkStart w:id="65" w:name="__Fieldmark__38_2622108598"/>
            <w:bookmarkEnd w:id="65"/>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6" w:name="__Fieldmark__39_2622108598"/>
            <w:bookmarkStart w:id="67" w:name="__Fieldmark__39_2622108598"/>
            <w:bookmarkEnd w:id="67"/>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ellan Gum – Low-acyl for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8" w:name="__Fieldmark__40_2622108598"/>
            <w:bookmarkStart w:id="69" w:name="__Fieldmark__40_2622108598"/>
            <w:bookmarkEnd w:id="69"/>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0" w:name="__Fieldmark__41_2622108598"/>
            <w:bookmarkStart w:id="71" w:name="__Fieldmark__41_2622108598"/>
            <w:bookmarkEnd w:id="71"/>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lucono delta-lactone – Produced via microbial fermentation or enzymatic oxidation of carbohydrate substance. Not produced by the oxidation of D-glucose with bromine wate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2" w:name="__Fieldmark__42_2622108598"/>
            <w:bookmarkStart w:id="73" w:name="__Fieldmark__42_2622108598"/>
            <w:bookmarkEnd w:id="73"/>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4" w:name="__Fieldmark__43_2622108598"/>
            <w:bookmarkStart w:id="75" w:name="__Fieldmark__43_2622108598"/>
            <w:bookmarkEnd w:id="75"/>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lycerin – Produced from agricultural source materials and processed using biological or mechanical/physical methods as described under 205.270(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6" w:name="__Fieldmark__44_2622108598"/>
            <w:bookmarkStart w:id="77" w:name="__Fieldmark__44_2622108598"/>
            <w:bookmarkEnd w:id="77"/>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8" w:name="__Fieldmark__45_2622108598"/>
            <w:bookmarkStart w:id="79" w:name="__Fieldmark__45_2622108598"/>
            <w:bookmarkEnd w:id="79"/>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um (Arabic; Guar; Locust Bean; Carob Bean) – Water extract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0" w:name="__Fieldmark__46_2622108598"/>
            <w:bookmarkStart w:id="81" w:name="__Fieldmark__46_2622108598"/>
            <w:bookmarkEnd w:id="81"/>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2" w:name="__Fieldmark__47_2622108598"/>
            <w:bookmarkStart w:id="83" w:name="__Fieldmark__47_2622108598"/>
            <w:bookmarkEnd w:id="83"/>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ypochlorous Acid – Generated from electrolyzed wate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4" w:name="__Fieldmark__48_2622108598"/>
            <w:bookmarkStart w:id="85" w:name="__Fieldmark__48_2622108598"/>
            <w:bookmarkEnd w:id="85"/>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6" w:name="__Fieldmark__49_2622108598"/>
            <w:bookmarkStart w:id="87" w:name="__Fieldmark__49_2622108598"/>
            <w:bookmarkEnd w:id="87"/>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aolin – Not acid-treated, acid-activated, or acid-leach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8" w:name="__Fieldmark__50_2622108598"/>
            <w:bookmarkStart w:id="89" w:name="__Fieldmark__50_2622108598"/>
            <w:bookmarkEnd w:id="89"/>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0" w:name="__Fieldmark__51_2622108598"/>
            <w:bookmarkStart w:id="91" w:name="__Fieldmark__51_2622108598"/>
            <w:bookmarkEnd w:id="91"/>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actic Acid – Produced via fermentatio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2" w:name="__Fieldmark__52_2622108598"/>
            <w:bookmarkStart w:id="93" w:name="__Fieldmark__52_2622108598"/>
            <w:bookmarkEnd w:id="93"/>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4" w:name="__Fieldmark__53_2622108598"/>
            <w:bookmarkStart w:id="95" w:name="__Fieldmark__53_2622108598"/>
            <w:bookmarkEnd w:id="95"/>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cithin – De-oiled (dri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6" w:name="__Fieldmark__54_2622108598"/>
            <w:bookmarkStart w:id="97" w:name="__Fieldmark__54_2622108598"/>
            <w:bookmarkEnd w:id="97"/>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8" w:name="__Fieldmark__55_2622108598"/>
            <w:bookmarkStart w:id="99" w:name="__Fieldmark__55_2622108598"/>
            <w:bookmarkEnd w:id="99"/>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gnesium Chloride – Derived from sea water, terminal lake brine, subsurface brine deposit, or mineral ore deposit. Hydrochloric acid not used in productio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0" w:name="__Fieldmark__56_2622108598"/>
            <w:bookmarkStart w:id="101" w:name="__Fieldmark__56_2622108598"/>
            <w:bookmarkEnd w:id="101"/>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2" w:name="__Fieldmark__57_2622108598"/>
            <w:bookmarkStart w:id="103" w:name="__Fieldmark__57_2622108598"/>
            <w:bookmarkEnd w:id="103"/>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gnesium Sulfate – Mined form without further synthetic process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4" w:name="__Fieldmark__58_2622108598"/>
            <w:bookmarkStart w:id="105" w:name="__Fieldmark__58_2622108598"/>
            <w:bookmarkEnd w:id="105"/>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6" w:name="__Fieldmark__59_2622108598"/>
            <w:bookmarkStart w:id="107" w:name="__Fieldmark__59_2622108598"/>
            <w:bookmarkEnd w:id="107"/>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croorganisms – Food grade bacteria, fungi, or other microorganis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8" w:name="__Fieldmark__60_2622108598"/>
            <w:bookmarkStart w:id="109" w:name="__Fieldmark__60_2622108598"/>
            <w:bookmarkEnd w:id="109"/>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0" w:name="__Fieldmark__61_2622108598"/>
            <w:bookmarkStart w:id="111" w:name="__Fieldmark__61_2622108598"/>
            <w:bookmarkEnd w:id="111"/>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itrogen – Oil-free grad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2" w:name="__Fieldmark__62_2622108598"/>
            <w:bookmarkStart w:id="113" w:name="__Fieldmark__62_2622108598"/>
            <w:bookmarkEnd w:id="113"/>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4" w:name="__Fieldmark__63_2622108598"/>
            <w:bookmarkStart w:id="115" w:name="__Fieldmark__63_2622108598"/>
            <w:bookmarkEnd w:id="115"/>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xygen – Oil-free grad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6" w:name="__Fieldmark__64_2622108598"/>
            <w:bookmarkStart w:id="117" w:name="__Fieldmark__64_2622108598"/>
            <w:bookmarkEnd w:id="117"/>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8" w:name="__Fieldmark__65_2622108598"/>
            <w:bookmarkStart w:id="119" w:name="__Fieldmark__65_2622108598"/>
            <w:bookmarkEnd w:id="119"/>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ectin – Non-amidat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0" w:name="__Fieldmark__66_2622108598"/>
            <w:bookmarkStart w:id="121" w:name="__Fieldmark__66_2622108598"/>
            <w:bookmarkEnd w:id="121"/>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2" w:name="__Fieldmark__67_2622108598"/>
            <w:bookmarkStart w:id="123" w:name="__Fieldmark__67_2622108598"/>
            <w:bookmarkEnd w:id="123"/>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tassium Chloride – Extracted from non-synthetic source material (mined or from brin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4" w:name="__Fieldmark__68_2622108598"/>
            <w:bookmarkStart w:id="125" w:name="__Fieldmark__68_2622108598"/>
            <w:bookmarkEnd w:id="125"/>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6" w:name="__Fieldmark__69_2622108598"/>
            <w:bookmarkStart w:id="127" w:name="__Fieldmark__69_2622108598"/>
            <w:bookmarkEnd w:id="127"/>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odium Bicarbonate – Produced via the Trona process and not the Solvay proces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8" w:name="__Fieldmark__70_2622108598"/>
            <w:bookmarkStart w:id="129" w:name="__Fieldmark__70_2622108598"/>
            <w:bookmarkEnd w:id="129"/>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0" w:name="__Fieldmark__71_2622108598"/>
            <w:bookmarkStart w:id="131" w:name="__Fieldmark__71_2622108598"/>
            <w:bookmarkEnd w:id="131"/>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odium Carbonate – Produced via the Trona process and not the Solvay proces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2" w:name="__Fieldmark__72_2622108598"/>
            <w:bookmarkStart w:id="133" w:name="__Fieldmark__72_2622108598"/>
            <w:bookmarkEnd w:id="133"/>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4" w:name="__Fieldmark__73_2622108598"/>
            <w:bookmarkStart w:id="135" w:name="__Fieldmark__73_2622108598"/>
            <w:bookmarkEnd w:id="135"/>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artaric Acid – Made from grape win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6" w:name="__Fieldmark__74_2622108598"/>
            <w:bookmarkStart w:id="137" w:name="__Fieldmark__74_2622108598"/>
            <w:bookmarkEnd w:id="137"/>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8" w:name="__Fieldmark__75_2622108598"/>
            <w:bookmarkStart w:id="139" w:name="__Fieldmark__75_2622108598"/>
            <w:bookmarkEnd w:id="139"/>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ocopherol – Derived from vegetable oi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0" w:name="__Fieldmark__76_2622108598"/>
            <w:bookmarkStart w:id="141" w:name="__Fieldmark__76_2622108598"/>
            <w:bookmarkEnd w:id="141"/>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2" w:name="__Fieldmark__77_2622108598"/>
            <w:bookmarkStart w:id="143" w:name="__Fieldmark__77_2622108598"/>
            <w:bookmarkEnd w:id="143"/>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ax – Non-synthetic (wood rosi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4" w:name="__Fieldmark__78_2622108598"/>
            <w:bookmarkStart w:id="145" w:name="__Fieldmark__78_2622108598"/>
            <w:bookmarkEnd w:id="145"/>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6" w:name="__Fieldmark__79_2622108598"/>
            <w:bookmarkStart w:id="147" w:name="__Fieldmark__79_2622108598"/>
            <w:bookmarkEnd w:id="147"/>
            <w:r/>
            <w:r>
              <w:rPr>
                <w:sz w:val="22"/>
                <w:szCs w:val="22"/>
                <w:rFonts w:cs="Cambria" w:ascii="Cambria" w:hAnsi="Cambria"/>
              </w:rPr>
              <w:fldChar w:fldCharType="end"/>
            </w:r>
            <w:r>
              <w:rPr>
                <w:rFonts w:cs="Cambria" w:ascii="Cambria" w:hAnsi="Cambria"/>
                <w:sz w:val="22"/>
                <w:szCs w:val="22"/>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Yeast – Non-synthetic, not grown on petrochemical substrate or sulfite waste liquor. For smoked yeast, non-synthetic smoke flavoring proces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8" w:name="__Fieldmark__80_2622108598"/>
            <w:bookmarkStart w:id="149" w:name="__Fieldmark__80_2622108598"/>
            <w:bookmarkEnd w:id="149"/>
            <w:r/>
            <w:r>
              <w:rPr>
                <w:sz w:val="22"/>
                <w:szCs w:val="22"/>
                <w:rFonts w:cs="Cambria" w:ascii="Cambria" w:hAnsi="Cambria"/>
              </w:rPr>
              <w:fldChar w:fldCharType="end"/>
            </w:r>
            <w:r>
              <w:rPr>
                <w:rFonts w:cs="Cambria" w:ascii="Cambria" w:hAnsi="Cambria"/>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50" w:name="__Fieldmark__81_2622108598"/>
            <w:bookmarkStart w:id="151" w:name="__Fieldmark__81_2622108598"/>
            <w:bookmarkEnd w:id="151"/>
            <w:r/>
            <w:r>
              <w:rPr>
                <w:sz w:val="22"/>
                <w:szCs w:val="22"/>
                <w:rFonts w:cs="Cambria" w:ascii="Cambria" w:hAnsi="Cambria"/>
              </w:rPr>
              <w:fldChar w:fldCharType="end"/>
            </w:r>
            <w:r>
              <w:rPr>
                <w:rFonts w:cs="Cambria" w:ascii="Cambria" w:hAnsi="Cambria"/>
                <w:sz w:val="22"/>
                <w:szCs w:val="22"/>
              </w:rPr>
            </w:r>
          </w:p>
        </w:tc>
      </w:tr>
    </w:tbl>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t>Manufacturer Statement</w:t>
      </w:r>
    </w:p>
    <w:p>
      <w:pPr>
        <w:pStyle w:val="Normal"/>
        <w:rPr>
          <w:rFonts w:ascii="Cambria" w:hAnsi="Cambria" w:cs="Cambria"/>
          <w:szCs w:val="24"/>
        </w:rPr>
      </w:pPr>
      <w:r>
        <w:rPr>
          <w:rFonts w:cs="Cambria" w:ascii="Cambria" w:hAnsi="Cambria"/>
          <w:szCs w:val="24"/>
        </w:rPr>
        <w:t>I am qualified to assess the validity of the statements above, and the statements regarding the material produced by my company are true to the best of my knowledg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sz w:val="22"/>
                <w:szCs w:val="22"/>
              </w:rPr>
            </w:pPr>
            <w:r>
              <w:rPr>
                <w:rFonts w:cs="Cambria" w:ascii="Cambria" w:hAnsi="Cambria"/>
                <w:sz w:val="22"/>
                <w:szCs w:val="22"/>
              </w:rPr>
              <w:t xml:space="preserve">Manufacture Representative Printed Name: </w:t>
            </w:r>
            <w:r>
              <w:fldChar w:fldCharType="begin">
                <w:ffData>
                  <w:name w:val="Text1 Copy 7"/>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sz w:val="22"/>
                <w:szCs w:val="22"/>
              </w:rPr>
            </w:pPr>
            <w:r>
              <w:rPr>
                <w:rFonts w:cs="Cambria" w:ascii="Cambria" w:hAnsi="Cambria"/>
                <w:sz w:val="22"/>
                <w:szCs w:val="22"/>
              </w:rPr>
              <w:t>Title:</w:t>
            </w:r>
            <w:r>
              <w:rPr>
                <w:rFonts w:cs="Cambria" w:ascii="Cambria" w:hAnsi="Cambria"/>
                <w:b/>
                <w:sz w:val="22"/>
                <w:szCs w:val="22"/>
              </w:rPr>
              <w:t xml:space="preserve"> </w:t>
            </w:r>
            <w:r>
              <w:fldChar w:fldCharType="begin">
                <w:ffData>
                  <w:name w:val="Text1 Copy 8"/>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sz w:val="22"/>
                <w:szCs w:val="22"/>
              </w:rPr>
            </w:pPr>
            <w:r>
              <w:rPr>
                <w:rFonts w:cs="Cambria" w:ascii="Cambria" w:hAnsi="Cambria"/>
                <w:sz w:val="22"/>
                <w:szCs w:val="22"/>
              </w:rPr>
              <w:t xml:space="preserve">Signature:  </w:t>
            </w:r>
            <w:r>
              <w:fldChar w:fldCharType="begin">
                <w:ffData>
                  <w:name w:val="Text1 Copy 9"/>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sz w:val="22"/>
                <w:szCs w:val="22"/>
              </w:rPr>
            </w:pPr>
            <w:r>
              <w:rPr>
                <w:rFonts w:cs="Cambria" w:ascii="Cambria" w:hAnsi="Cambria"/>
                <w:sz w:val="22"/>
                <w:szCs w:val="22"/>
              </w:rPr>
              <w:t xml:space="preserve">Date: </w:t>
            </w:r>
            <w:r>
              <w:fldChar w:fldCharType="begin">
                <w:ffData>
                  <w:name w:val="Text1 Copy 10"/>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bCs/>
          <w:sz w:val="22"/>
          <w:szCs w:val="22"/>
        </w:rPr>
        <w:t xml:space="preserve">Definitions: </w:t>
        <w:br/>
        <w:t xml:space="preserve">Synthetic. </w:t>
      </w:r>
      <w:r>
        <w:rPr>
          <w:rFonts w:cs="Cambria" w:ascii="Cambria" w:hAnsi="Cambria"/>
          <w:sz w:val="22"/>
          <w:szCs w:val="22"/>
        </w:rPr>
        <w:t>A substance that is formulated or manufactured by a chemical process or by a process that chemically changes a substance extracted from</w:t>
      </w:r>
    </w:p>
    <w:p>
      <w:pPr>
        <w:pStyle w:val="Normal"/>
        <w:rPr/>
      </w:pPr>
      <w:r>
        <w:rPr>
          <w:rFonts w:cs="Cambria" w:ascii="Cambria" w:hAnsi="Cambria"/>
          <w:sz w:val="22"/>
          <w:szCs w:val="22"/>
        </w:rPr>
        <w:t>naturally occurring plant, animal, or mineral sources; …shall not apply to substances created by naturally occurring biological process.</w:t>
      </w:r>
    </w:p>
    <w:p>
      <w:pPr>
        <w:pStyle w:val="Normal"/>
        <w:rPr>
          <w:rFonts w:ascii="Cambria" w:hAnsi="Cambria" w:cs="Cambria"/>
          <w:sz w:val="22"/>
          <w:szCs w:val="22"/>
        </w:rPr>
      </w:pPr>
      <w:r>
        <w:rPr>
          <w:rFonts w:cs="Cambria" w:ascii="Cambria" w:hAnsi="Cambria"/>
          <w:b/>
          <w:bCs/>
          <w:sz w:val="22"/>
          <w:szCs w:val="22"/>
        </w:rPr>
        <w:t xml:space="preserve">Non-synthetic (natural). </w:t>
      </w:r>
      <w:r>
        <w:rPr>
          <w:rFonts w:cs="Cambria" w:ascii="Cambria" w:hAnsi="Cambria"/>
          <w:sz w:val="22"/>
          <w:szCs w:val="22"/>
        </w:rPr>
        <w:t>A substance that is derived from mineral, plant, or animal matter; does not undergo a synthetic process as defined in section 6502(21) of the Act (7 U.S.C. 6502(21)). Non-synthetic is used as a synonym for natur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
      <w:footerReference w:type="default" r:id="rId3"/>
      <w:type w:val="continuous"/>
      <w:pgSz w:w="12240" w:h="15840"/>
      <w:pgMar w:left="1440" w:right="1440" w:gutter="0" w:header="432"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sz w:val="16"/>
      </w:rPr>
      <w:t>EN-QS-F-227</w:t>
      <w:tab/>
      <w:t xml:space="preserve">                                                           NOP Non-Organic Processing Material Affidavit                                                </w:t>
    </w:r>
    <w:r>
      <w:rPr>
        <w:rFonts w:cs="Cambria" w:ascii="Cambria" w:hAnsi="Cambria"/>
        <w:sz w:val="16"/>
        <w:szCs w:val="16"/>
      </w:rPr>
      <w:t xml:space="preserve">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3</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3</w:t>
    </w:r>
    <w:r>
      <w:rPr>
        <w:sz w:val="16"/>
        <w:szCs w:val="16"/>
        <w:rFonts w:cs="Cambria" w:ascii="Cambria" w:hAnsi="Cambria"/>
      </w:rPr>
      <w:fldChar w:fldCharType="end"/>
    </w:r>
  </w:p>
  <w:p>
    <w:pPr>
      <w:pStyle w:val="Footer"/>
      <w:tabs>
        <w:tab w:val="clear" w:pos="4320"/>
        <w:tab w:val="clear" w:pos="8640"/>
        <w:tab w:val="center" w:pos="5400" w:leader="none"/>
        <w:tab w:val="right" w:pos="9360" w:leader="none"/>
      </w:tabs>
      <w:rPr>
        <w:sz w:val="16"/>
      </w:rPr>
    </w:pPr>
    <w:r>
      <w:rPr>
        <w:sz w:val="16"/>
      </w:rPr>
      <w:t>Effective Date: 16 May 2023</w:t>
      <w:tab/>
      <w:t>© 2023 by OCIA International, Inc.</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1:40:00Z</dcterms:created>
  <dc:creator>Organic Crop Improvement Asso</dc:creator>
  <dc:description/>
  <cp:keywords/>
  <dc:language>en-US</dc:language>
  <cp:lastModifiedBy>Cindy Elder</cp:lastModifiedBy>
  <cp:lastPrinted>2001-04-11T08:56:00Z</cp:lastPrinted>
  <dcterms:modified xsi:type="dcterms:W3CDTF">2024-12-12T19:53:00Z</dcterms:modified>
  <cp:revision>31</cp:revision>
  <dc:subject/>
  <dc:title/>
</cp:coreProperties>
</file>