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4039870" cy="1065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408" r="-8" b="1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PLAINT   FORM</w:t>
      </w:r>
    </w:p>
    <w:p>
      <w:pPr>
        <w:pStyle w:val="Heading3"/>
        <w:spacing w:before="120" w:after="0"/>
        <w:rPr/>
      </w:pPr>
      <w:r>
        <w:rPr/>
        <w:t>INFORMATION ABOUT YOU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"/>
        <w:gridCol w:w="3708"/>
        <w:gridCol w:w="1440"/>
        <w:gridCol w:w="1224"/>
        <w:gridCol w:w="198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rPr>
                <w:sz w:val="22"/>
              </w:rPr>
              <w:t xml:space="preserve">Your Name: 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Business Name: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Business Address: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Your signature:</w:t>
            </w:r>
            <w:r>
              <w:rPr/>
              <w:t xml:space="preserve">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day’s Date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 you wish to remain Anonymou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if yes, please attach an explan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</w:rPr>
        <w:t xml:space="preserve">INFORMATION ABOUT YOUR COMPLAINT  </w:t>
      </w:r>
      <w:r>
        <w:rPr>
          <w:i/>
        </w:rPr>
        <w:t>(Attach additional sheets, if necessary.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7020"/>
      </w:tblGrid>
      <w:tr>
        <w:trPr>
          <w:trHeight w:val="64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ame of person or business you are complaining about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ddress of person or business you are complaining about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happen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did it happen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Attach more sheets, if necessary.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hen did you learn about what happened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s an OCIA Bylaw, OCIA Standard, governmental law, regulation, or licensing agreement violated?  If so, which one?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How was it violated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hat evidence or information supports your complaint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scribe how what happened has the potential to cause harm t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- OCIA International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- An OCIA Chapte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- An OCIA Associate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- The organic industry in genera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hat action do you request to correct what has happened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432" w:top="720" w:footer="1008" w:bottom="10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38" w:leader="none"/>
        <w:tab w:val="right" w:pos="1053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SUBJECT </w:instrText>
    </w:r>
    <w:r>
      <w:rPr>
        <w:sz w:val="16"/>
      </w:rPr>
      <w:fldChar w:fldCharType="separate"/>
    </w:r>
    <w:r>
      <w:rPr>
        <w:sz w:val="16"/>
      </w:rPr>
      <w:t>EN-QS-F-069, Revision C</w:t>
    </w:r>
    <w:r>
      <w:rPr>
        <w:sz w:val="16"/>
      </w:rPr>
      <w:fldChar w:fldCharType="end"/>
    </w:r>
    <w:r>
      <w:rPr>
        <w:b/>
        <w:sz w:val="16"/>
      </w:rPr>
      <w:tab/>
    </w:r>
    <w:r>
      <w:rPr>
        <w:sz w:val="16"/>
      </w:rPr>
      <w:t>Complaint Form</w:t>
    </w:r>
    <w:r>
      <w:rPr>
        <w:b/>
      </w:rPr>
      <w:tab/>
    </w: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b/>
      </w:rPr>
      <w:tab/>
    </w:r>
  </w:p>
  <w:p>
    <w:pPr>
      <w:pStyle w:val="Footer"/>
      <w:tabs>
        <w:tab w:val="clear" w:pos="4320"/>
        <w:tab w:val="clear" w:pos="8640"/>
        <w:tab w:val="center" w:pos="5238" w:leader="none"/>
        <w:tab w:val="right" w:pos="10800" w:leader="none"/>
      </w:tabs>
      <w:rPr>
        <w:sz w:val="16"/>
      </w:rPr>
    </w:pPr>
    <w:r>
      <w:rPr>
        <w:sz w:val="16"/>
      </w:rPr>
      <w:t>Effective Date:  4 December 2003</w:t>
      <w:tab/>
      <w:t>© 2003 by OCIA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trike w:val="false"/>
      <w:dstrike w:val="false"/>
      <w:shadow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03:00Z</dcterms:created>
  <dc:creator>Lynn E. Moorer</dc:creator>
  <dc:description>CP-F-001, Complaint Form</dc:description>
  <cp:keywords>English Complaints</cp:keywords>
  <dc:language>en-US</dc:language>
  <cp:lastModifiedBy>Cindy Elder</cp:lastModifiedBy>
  <cp:lastPrinted>2002-06-06T02:55:00Z</cp:lastPrinted>
  <dcterms:modified xsi:type="dcterms:W3CDTF">2024-12-11T15:40:00Z</dcterms:modified>
  <cp:revision>6</cp:revision>
  <dc:subject>EN-QS-F-069, Revision C</dc:subject>
  <dc:title>Complai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