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86"/>
        <w:gridCol w:w="1218"/>
        <w:gridCol w:w="5"/>
        <w:gridCol w:w="2419"/>
      </w:tblGrid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215" cy="1190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6408" r="-8" b="17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rFonts w:cs="Cambria" w:ascii="Cambria" w:hAnsi="Cambria"/>
                <w:sz w:val="24"/>
                <w:szCs w:val="24"/>
              </w:rPr>
              <w:t>INSPECTOR APPLICATION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Type or print all information legibly.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e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l Phone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iling Address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ternate Phone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x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lease include the following documents along with this application for OCIA inspector approval: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" w:name="__Fieldmark__6_831967753"/>
            <w:bookmarkStart w:id="2" w:name="__Fieldmark__6_831967753"/>
            <w:bookmarkEnd w:id="2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Resume/curriculum vitae - please indicate in some way that your experience includes 2,000 hours or approximately one year of full-time equivalent experienc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" w:name="__Fieldmark__7_831967753"/>
            <w:bookmarkStart w:id="4" w:name="__Fieldmark__7_831967753"/>
            <w:bookmarkEnd w:id="4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List of Trainings (along with dates &amp; certificates), if not included on your Resume or CV.  (IOIA, NOP, COR, EU, JAS, etc.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" w:name="__Fieldmark__8_831967753"/>
            <w:bookmarkStart w:id="6" w:name="__Fieldmark__8_831967753"/>
            <w:bookmarkEnd w:id="6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Copies of certificates for completed training and schooling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7" w:name="__Fieldmark__9_831967753"/>
            <w:bookmarkStart w:id="8" w:name="__Fieldmark__9_831967753"/>
            <w:bookmarkEnd w:id="8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Inspection Report Samples for each scope requested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9" w:name="__Fieldmark__10_831967753"/>
            <w:bookmarkStart w:id="10" w:name="__Fieldmark__10_831967753"/>
            <w:bookmarkEnd w:id="10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 Professional License (LPO only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OCIA Forms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1" w:name="__Fieldmark__11_831967753"/>
            <w:bookmarkStart w:id="12" w:name="__Fieldmark__11_831967753"/>
            <w:bookmarkEnd w:id="12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OCIA Inspector Work Agreemen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3" w:name="__Fieldmark__12_831967753"/>
            <w:bookmarkStart w:id="14" w:name="__Fieldmark__12_831967753"/>
            <w:bookmarkEnd w:id="14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Inspector Information For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5" w:name="__Fieldmark__13_831967753"/>
            <w:bookmarkStart w:id="16" w:name="__Fieldmark__13_831967753"/>
            <w:bookmarkEnd w:id="16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Conflict of Interest Annual Declarati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7" w:name="__Fieldmark__14_831967753"/>
            <w:bookmarkStart w:id="18" w:name="__Fieldmark__14_831967753"/>
            <w:bookmarkEnd w:id="18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Electronic Signature For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9" w:name="__Fieldmark__15_831967753"/>
            <w:bookmarkStart w:id="20" w:name="__Fieldmark__15_831967753"/>
            <w:bookmarkEnd w:id="20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 Confidentiality For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1" w:name="__Fieldmark__16_831967753"/>
            <w:bookmarkStart w:id="22" w:name="__Fieldmark__16_831967753"/>
            <w:bookmarkEnd w:id="22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  CÓDIGO DE ÉTICA Y CONDUCTA PARA LOS ÓRGANOS DE COADYUVANCIA (LPO only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 what types of inspections do you seek OCIA approval?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3" w:name="__Fieldmark__17_831967753"/>
            <w:bookmarkStart w:id="24" w:name="__Fieldmark__17_831967753"/>
            <w:bookmarkEnd w:id="24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Farm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5" w:name="__Fieldmark__18_831967753"/>
            <w:bookmarkStart w:id="26" w:name="__Fieldmark__18_831967753"/>
            <w:bookmarkEnd w:id="26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Wild Crop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7" w:name="__Fieldmark__19_831967753"/>
            <w:bookmarkStart w:id="28" w:name="__Fieldmark__19_831967753"/>
            <w:bookmarkEnd w:id="28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Livestock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9" w:name="__Fieldmark__20_831967753"/>
            <w:bookmarkStart w:id="30" w:name="__Fieldmark__20_831967753"/>
            <w:bookmarkEnd w:id="30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Processing/Handling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1" w:name="__Fieldmark__21_831967753"/>
            <w:bookmarkStart w:id="32" w:name="__Fieldmark__21_831967753"/>
            <w:bookmarkEnd w:id="32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Broker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3" w:name="__Fieldmark__22_831967753"/>
            <w:bookmarkStart w:id="34" w:name="__Fieldmark__22_831967753"/>
            <w:bookmarkEnd w:id="34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Maple Syrup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5" w:name="__Fieldmark__23_831967753"/>
            <w:bookmarkStart w:id="36" w:name="__Fieldmark__23_831967753"/>
            <w:bookmarkEnd w:id="36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Apiary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7" w:name="__Fieldmark__24_831967753"/>
            <w:bookmarkStart w:id="38" w:name="__Fieldmark__24_831967753"/>
            <w:bookmarkEnd w:id="38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Shade-grown Coffe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9" w:name="__Fieldmark__25_831967753"/>
            <w:bookmarkStart w:id="40" w:name="__Fieldmark__25_831967753"/>
            <w:bookmarkEnd w:id="40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Community Grower Groups (CGGs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1" w:name="__Fieldmark__26_831967753"/>
            <w:bookmarkStart w:id="42" w:name="__Fieldmark__26_831967753"/>
            <w:bookmarkEnd w:id="42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Other (e.g. Bird Friendly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4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ction 1: Inspection Experience, Language, and Availability </w:t>
            </w:r>
          </w:p>
        </w:tc>
      </w:tr>
      <w:tr>
        <w:trPr>
          <w:trHeight w:val="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120" w:after="0"/>
              <w:ind w:left="36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you currently an organic inspector?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3" w:name="__Fieldmark__28_831967753"/>
            <w:bookmarkStart w:id="44" w:name="__Fieldmark__28_831967753"/>
            <w:bookmarkEnd w:id="44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Ye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5" w:name="__Fieldmark__29_831967753"/>
            <w:bookmarkStart w:id="46" w:name="__Fieldmark__29_831967753"/>
            <w:bookmarkEnd w:id="46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No</w:t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st the names of all the certification agencies for which you have inspected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e of Last Witness Evaluation: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rtifying Body who completed the evaluation: 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 you consider yourself a full- or part-time inspector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120" w:after="0"/>
              <w:ind w:left="72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or how many years have you been inspecting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 Far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 Processing/Handling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Livestock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piary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Maple Syrup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Community Grower Groups (CGGs)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Other (specify)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ow many inspections do you average per year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 Farm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 Processing/Handling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Livestock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piary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Maple Syrup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Community Grower Groups (CGGs)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Other (specify)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ow many inspections have you completed?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 Farm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 Processing/Handling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Livestock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piary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Maple Syrup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Community Grower Groups (CGGs)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Other (specify):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360" w:leader="none"/>
              </w:tabs>
              <w:snapToGrid w:val="false"/>
              <w:spacing w:lineRule="auto" w:line="240" w:before="120" w:after="0"/>
              <w:ind w:left="72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360" w:leader="none"/>
              </w:tabs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How long have you been involved in the organic industry?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Years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lease detail your inspection experience with the following scopes. Distinguish inspection expertise with a * symbol (i.e., Dairy*, Aquaculture*, Investigations*,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Farm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cessing/Handling: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vestock: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Apiary: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Maple Syrup: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Community Grower Groups (CGGs):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ther (specify):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 addition to noting your native language(s), please cite other language skills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 w:before="120" w:after="0"/>
              <w:ind w:left="72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luent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 w:before="120" w:after="0"/>
              <w:ind w:left="72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ritte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 w:before="120" w:after="0"/>
              <w:ind w:left="72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nversationa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120" w:after="0"/>
              <w:ind w:left="36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st the professional organizations of which you are a memb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120" w:after="0"/>
              <w:ind w:left="360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s disciplinary action been taken against you as an inspector?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7" w:name="__Fieldmark__70_831967753"/>
            <w:bookmarkStart w:id="48" w:name="__Fieldmark__70_831967753"/>
            <w:bookmarkEnd w:id="48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No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9" w:name="__Fieldmark__71_831967753"/>
            <w:bookmarkStart w:id="50" w:name="__Fieldmark__71_831967753"/>
            <w:bookmarkEnd w:id="50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Yes (please explain)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120" w:after="0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efine factors that may limit your ability to inspect for OCIA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899"/>
        <w:gridCol w:w="1634"/>
        <w:gridCol w:w="3557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ction 2: Experience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w inspectors must be able to demonstrate a Minimum 2,000 hours (1 year) of relevant experience (eligible experience includes but is not limited to; work on a farm or ranch, agricultural extension work, agricultural education, internships, apprenticeships, experiential education, 4-H, FFA, other inspecting/auditing work, management of organic food handling operation, food processing research, natural resource management work)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xperie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heck all that app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ours/Year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mments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lease provide some more detailed comments about the experience (Name of University, type of farm/company, etc.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ROPS and WILD HARVEST and MAPLE SYRUP (including grower groups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College/University in Agriculture or related fiel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1" w:name="__Fieldmark__74_831967753"/>
            <w:bookmarkStart w:id="52" w:name="__Fieldmark__74_831967753"/>
            <w:bookmarkEnd w:id="52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Working experience in the field of agriculture (working with a company with crop production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3" w:name="__Fieldmark__77_831967753"/>
            <w:bookmarkStart w:id="54" w:name="__Fieldmark__77_831967753"/>
            <w:bookmarkEnd w:id="54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n-Organic </w:t>
            </w:r>
            <w:r>
              <w:rPr>
                <w:rFonts w:eastAsia="Calibri" w:cs="Calibri" w:ascii="Cambria" w:hAnsi="Cambria"/>
                <w:sz w:val="24"/>
                <w:szCs w:val="24"/>
              </w:rPr>
              <w:t>auditor experience (other agricultural schemes, e.g. Global GAP, RSPO, Rainforest Alliance, etc…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5" w:name="__Fieldmark__80_831967753"/>
            <w:bookmarkStart w:id="56" w:name="__Fieldmark__80_831967753"/>
            <w:bookmarkEnd w:id="56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Certifier experience, working in organic certification other than audit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7" w:name="__Fieldmark__83_831967753"/>
            <w:bookmarkStart w:id="58" w:name="__Fieldmark__83_831967753"/>
            <w:bookmarkEnd w:id="58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Oth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9" w:name="__Fieldmark__86_831967753"/>
            <w:bookmarkStart w:id="60" w:name="__Fieldmark__86_831967753"/>
            <w:bookmarkEnd w:id="60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OCESSING / HANDLING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College/University in Food Industry or related fiel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1" w:name="__Fieldmark__89_831967753"/>
            <w:bookmarkStart w:id="62" w:name="__Fieldmark__89_831967753"/>
            <w:bookmarkEnd w:id="62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Working experience on the field of Food Industry (working with a company with food processing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3" w:name="__Fieldmark__92_831967753"/>
            <w:bookmarkStart w:id="64" w:name="__Fieldmark__92_831967753"/>
            <w:bookmarkEnd w:id="64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n Organic a</w:t>
            </w:r>
            <w:r>
              <w:rPr>
                <w:rFonts w:eastAsia="Calibri" w:cs="Calibri" w:ascii="Cambria" w:hAnsi="Cambria"/>
                <w:sz w:val="24"/>
                <w:szCs w:val="24"/>
              </w:rPr>
              <w:t>uditor experience (other , e.g. Global GAP, Food Safety, etc…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5" w:name="__Fieldmark__95_831967753"/>
            <w:bookmarkStart w:id="66" w:name="__Fieldmark__95_831967753"/>
            <w:bookmarkEnd w:id="66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Certifier  experience, working in organic certification other than audit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7" w:name="__Fieldmark__98_831967753"/>
            <w:bookmarkStart w:id="68" w:name="__Fieldmark__98_831967753"/>
            <w:bookmarkEnd w:id="68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Oth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9" w:name="__Fieldmark__101_831967753"/>
            <w:bookmarkStart w:id="70" w:name="__Fieldmark__101_831967753"/>
            <w:bookmarkEnd w:id="70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VESTOCK and APIARY (including grower groups)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College/University in Livestock/Agriculture or related fiel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71" w:name="__Fieldmark__104_831967753"/>
            <w:bookmarkStart w:id="72" w:name="__Fieldmark__104_831967753"/>
            <w:bookmarkEnd w:id="72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Working experience on the field of Livestock (working with a company with LIVESTOCK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73" w:name="__Fieldmark__107_831967753"/>
            <w:bookmarkStart w:id="74" w:name="__Fieldmark__107_831967753"/>
            <w:bookmarkEnd w:id="74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n-Organic </w:t>
            </w:r>
            <w:r>
              <w:rPr>
                <w:rFonts w:eastAsia="Calibri" w:cs="Calibri" w:ascii="Cambria" w:hAnsi="Cambria"/>
                <w:sz w:val="24"/>
                <w:szCs w:val="24"/>
              </w:rPr>
              <w:t>auditor experience (other programs , e.g. RDS; RWS; Animal welfare, etc..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75" w:name="__Fieldmark__110_831967753"/>
            <w:bookmarkStart w:id="76" w:name="__Fieldmark__110_831967753"/>
            <w:bookmarkEnd w:id="76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 xml:space="preserve">Certifier experience, work in organic certification other than auditin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77" w:name="__Fieldmark__113_831967753"/>
            <w:bookmarkStart w:id="78" w:name="__Fieldmark__113_831967753"/>
            <w:bookmarkEnd w:id="78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Oth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79" w:name="__Fieldmark__116_831967753"/>
            <w:bookmarkStart w:id="80" w:name="__Fieldmark__116_831967753"/>
            <w:bookmarkEnd w:id="80"/>
            <w:r/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pacing w:lineRule="auto" w:line="240" w:before="12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sonal Comments</w:t>
              <w:br/>
              <w:br/>
            </w:r>
          </w:p>
        </w:tc>
      </w:tr>
      <w:tr>
        <w:trPr>
          <w:trHeight w:val="406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pacing w:lineRule="auto" w:line="240"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i/>
          <w:sz w:val="24"/>
          <w:szCs w:val="24"/>
        </w:rPr>
        <w:t>The information supplied in this application is complete and accurate to the best of my knowledge.  I realize that providing knowingly incomplete or false information is reason for removal from the OCIA-Approved Inspector List.  Furthermore, I realize that OCIA approval does not guarantee future OCIA inspection work.</w:t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360" w:leader="none"/>
        </w:tabs>
        <w:spacing w:lineRule="auto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ature: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ab/>
        <w:t xml:space="preserve">Dat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360" w:leader="none"/>
        </w:tabs>
        <w:spacing w:lineRule="auto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720" w:top="1152" w:footer="864" w:bottom="115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/>
      <w:rPr>
        <w:sz w:val="16"/>
      </w:rPr>
    </w:pPr>
    <w:r>
      <w:rPr>
        <w:sz w:val="16"/>
      </w:rPr>
      <w:t>EN-QS-F-060, Revision J</w:t>
      <w:tab/>
    </w:r>
    <w:r>
      <w:rPr>
        <w:sz w:val="16"/>
        <w:lang w:val="en-US" w:eastAsia="en-US"/>
      </w:rPr>
      <w:t>Inspector Application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6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40"/>
      <w:rPr/>
    </w:pPr>
    <w:r>
      <w:rPr>
        <w:sz w:val="16"/>
      </w:rPr>
      <w:t>Effective Date: 19 March 2024</w:t>
      <w:tab/>
      <w:t>© 2024 by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3:00Z</dcterms:created>
  <dc:creator>Rachel Smith</dc:creator>
  <dc:description/>
  <cp:keywords/>
  <dc:language>en-US</dc:language>
  <cp:lastModifiedBy>Cindy Elder</cp:lastModifiedBy>
  <cp:lastPrinted>2005-11-16T10:29:00Z</cp:lastPrinted>
  <dcterms:modified xsi:type="dcterms:W3CDTF">2024-12-10T20:50:00Z</dcterms:modified>
  <cp:revision>34</cp:revision>
  <dc:subject>EN-QS-F-060, Revision F</dc:subject>
  <dc:title>Inspector Application</dc:title>
</cp:coreProperties>
</file>