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Inspector Evaluation by Operators – OCIA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jc w:val="center"/>
        <w:rPr>
          <w:i/>
          <w:i/>
        </w:rPr>
      </w:pPr>
      <w:r>
        <w:rPr>
          <w:i/>
        </w:rPr>
        <w:t>Please complete this form after your inspection. Mail, e-mail, scan, or Fax the form to your Chapter or the Inspection Services Program at OCIA International. Please make specific comments below each item—your feedback is important!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760" w:leader="none"/>
                <w:tab w:val="left" w:pos="9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pecto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pection 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760" w:leader="none"/>
                <w:tab w:val="left" w:pos="9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apter (if applicable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760" w:leader="none"/>
                <w:tab w:val="left" w:pos="9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valuation 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760" w:leader="none"/>
                <w:tab w:val="left" w:pos="9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erator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760" w:leader="none"/>
                <w:tab w:val="left" w:pos="9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erator No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39"/>
        <w:gridCol w:w="1370"/>
        <w:gridCol w:w="1283"/>
        <w:gridCol w:w="1354"/>
        <w:gridCol w:w="1334"/>
      </w:tblGrid>
      <w:tr>
        <w:trPr>
          <w:trHeight w:val="57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/>
            </w:pPr>
            <w:r>
              <w:rPr>
                <w:b/>
                <w:sz w:val="22"/>
                <w:szCs w:val="22"/>
              </w:rPr>
              <w:t>Inspector Professionalis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ly Unacceptab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/>
            </w:pPr>
            <w:r>
              <w:rPr>
                <w:b/>
                <w:sz w:val="18"/>
              </w:rPr>
              <w:t>Needs Improveme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eptab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o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standing</w:t>
            </w:r>
          </w:p>
        </w:tc>
      </w:tr>
      <w:tr>
        <w:trPr>
          <w:trHeight w:val="2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n time for inspec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6_2719025515"/>
            <w:bookmarkStart w:id="1" w:name="__Fieldmark__6_2719025515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7_2719025515"/>
            <w:bookmarkStart w:id="3" w:name="__Fieldmark__7_2719025515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8_2719025515"/>
            <w:bookmarkStart w:id="5" w:name="__Fieldmark__8_2719025515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9_2719025515"/>
            <w:bookmarkStart w:id="7" w:name="__Fieldmark__9_2719025515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0_2719025515"/>
            <w:bookmarkStart w:id="9" w:name="__Fieldmark__10_2719025515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i/>
              </w:rPr>
              <w:t xml:space="preserve">Comment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pared for inspec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2_2719025515"/>
            <w:bookmarkStart w:id="11" w:name="__Fieldmark__12_2719025515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3_2719025515"/>
            <w:bookmarkStart w:id="13" w:name="__Fieldmark__13_2719025515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4_2719025515"/>
            <w:bookmarkStart w:id="15" w:name="__Fieldmark__14_2719025515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5_2719025515"/>
            <w:bookmarkStart w:id="17" w:name="__Fieldmark__15_2719025515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6_2719025515"/>
            <w:bookmarkStart w:id="19" w:name="__Fieldmark__16_2719025515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i/>
              </w:rPr>
              <w:t xml:space="preserve">Comment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id not impose on operato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8_2719025515"/>
            <w:bookmarkStart w:id="21" w:name="__Fieldmark__18_2719025515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9_2719025515"/>
            <w:bookmarkStart w:id="23" w:name="__Fieldmark__19_2719025515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0_2719025515"/>
            <w:bookmarkStart w:id="25" w:name="__Fieldmark__20_2719025515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1_2719025515"/>
            <w:bookmarkStart w:id="27" w:name="__Fieldmark__21_2719025515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2_2719025515"/>
            <w:bookmarkStart w:id="29" w:name="__Fieldmark__22_2719025515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i/>
              </w:rPr>
              <w:t>Comments: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Courteous, Professional Conduct and Mann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4_2719025515"/>
            <w:bookmarkStart w:id="31" w:name="__Fieldmark__24_2719025515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5_2719025515"/>
            <w:bookmarkStart w:id="33" w:name="__Fieldmark__25_2719025515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6_2719025515"/>
            <w:bookmarkStart w:id="35" w:name="__Fieldmark__26_2719025515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7_2719025515"/>
            <w:bookmarkStart w:id="37" w:name="__Fieldmark__27_2719025515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8_2719025515"/>
            <w:bookmarkStart w:id="39" w:name="__Fieldmark__28_2719025515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i/>
              </w:rPr>
              <w:t>Comments:</w:t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b/>
              </w:rPr>
              <w:t>5. Time management/organiz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30_2719025515"/>
            <w:bookmarkStart w:id="41" w:name="__Fieldmark__30_2719025515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31_2719025515"/>
            <w:bookmarkStart w:id="43" w:name="__Fieldmark__31_2719025515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2_2719025515"/>
            <w:bookmarkStart w:id="45" w:name="__Fieldmark__32_2719025515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3_2719025515"/>
            <w:bookmarkStart w:id="47" w:name="__Fieldmark__33_2719025515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4_2719025515"/>
            <w:bookmarkStart w:id="49" w:name="__Fieldmark__34_2719025515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i/>
              </w:rPr>
              <w:t>Comments:</w:t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Impartiality, non-judgmental and preserved confidentiality of others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6_2719025515"/>
            <w:bookmarkStart w:id="51" w:name="__Fieldmark__36_2719025515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7_2719025515"/>
            <w:bookmarkStart w:id="53" w:name="__Fieldmark__37_2719025515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8_2719025515"/>
            <w:bookmarkStart w:id="55" w:name="__Fieldmark__38_2719025515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9_2719025515"/>
            <w:bookmarkStart w:id="57" w:name="__Fieldmark__39_2719025515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40_2719025515"/>
            <w:bookmarkStart w:id="59" w:name="__Fieldmark__40_2719025515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i/>
              </w:rPr>
              <w:t>Comments:</w:t>
            </w:r>
            <w:r>
              <w:rPr/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hysically inspected 1/3 of areas &amp; one field of each crop to be certified (at least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42_2719025515"/>
            <w:bookmarkStart w:id="61" w:name="__Fieldmark__42_2719025515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3_2719025515"/>
            <w:bookmarkStart w:id="63" w:name="__Fieldmark__43_2719025515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4_2719025515"/>
            <w:bookmarkStart w:id="65" w:name="__Fieldmark__44_2719025515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5_2719025515"/>
            <w:bookmarkStart w:id="67" w:name="__Fieldmark__45_2719025515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6_2719025515"/>
            <w:bookmarkStart w:id="69" w:name="__Fieldmark__46_2719025515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i/>
              </w:rPr>
              <w:t>Comments:</w:t>
            </w:r>
            <w:r>
              <w:rPr/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sz w:val="19"/>
                <w:szCs w:val="19"/>
              </w:rPr>
              <w:t>Examined records, conducted traceability  and inventory balance audi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0" w:name="__Fieldmark__48_2719025515"/>
            <w:bookmarkStart w:id="71" w:name="__Fieldmark__48_2719025515"/>
            <w:bookmarkEnd w:id="7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2" w:name="__Fieldmark__49_2719025515"/>
            <w:bookmarkStart w:id="73" w:name="__Fieldmark__49_2719025515"/>
            <w:bookmarkEnd w:id="7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4" w:name="__Fieldmark__50_2719025515"/>
            <w:bookmarkStart w:id="75" w:name="__Fieldmark__50_2719025515"/>
            <w:bookmarkEnd w:id="7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6" w:name="__Fieldmark__51_2719025515"/>
            <w:bookmarkStart w:id="77" w:name="__Fieldmark__51_2719025515"/>
            <w:bookmarkEnd w:id="7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8" w:name="__Fieldmark__52_2719025515"/>
            <w:bookmarkStart w:id="79" w:name="__Fieldmark__52_2719025515"/>
            <w:bookmarkEnd w:id="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i/>
              </w:rPr>
              <w:t>Comments:</w:t>
            </w:r>
            <w:r>
              <w:rPr/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Examined all applicable invoices and labels for all seeds and inpu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0" w:name="__Fieldmark__54_2719025515"/>
            <w:bookmarkStart w:id="81" w:name="__Fieldmark__54_2719025515"/>
            <w:bookmarkEnd w:id="8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2" w:name="__Fieldmark__55_2719025515"/>
            <w:bookmarkStart w:id="83" w:name="__Fieldmark__55_2719025515"/>
            <w:bookmarkEnd w:id="8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4" w:name="__Fieldmark__56_2719025515"/>
            <w:bookmarkStart w:id="85" w:name="__Fieldmark__56_2719025515"/>
            <w:bookmarkEnd w:id="8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6" w:name="__Fieldmark__57_2719025515"/>
            <w:bookmarkStart w:id="87" w:name="__Fieldmark__57_2719025515"/>
            <w:bookmarkEnd w:id="8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8" w:name="__Fieldmark__58_2719025515"/>
            <w:bookmarkStart w:id="89" w:name="__Fieldmark__58_2719025515"/>
            <w:bookmarkEnd w:id="8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i/>
              </w:rPr>
              <w:t>Comments:</w:t>
            </w:r>
            <w:r>
              <w:rPr/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b/>
              </w:rPr>
              <w:t>10.  Knowledgeable about operation typ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0" w:name="__Fieldmark__60_2719025515"/>
            <w:bookmarkStart w:id="91" w:name="__Fieldmark__60_2719025515"/>
            <w:bookmarkEnd w:id="9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2" w:name="__Fieldmark__61_2719025515"/>
            <w:bookmarkStart w:id="93" w:name="__Fieldmark__61_2719025515"/>
            <w:bookmarkEnd w:id="9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4" w:name="__Fieldmark__62_2719025515"/>
            <w:bookmarkStart w:id="95" w:name="__Fieldmark__62_2719025515"/>
            <w:bookmarkEnd w:id="9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6" w:name="__Fieldmark__63_2719025515"/>
            <w:bookmarkStart w:id="97" w:name="__Fieldmark__63_2719025515"/>
            <w:bookmarkEnd w:id="9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8" w:name="__Fieldmark__64_2719025515"/>
            <w:bookmarkStart w:id="99" w:name="__Fieldmark__64_2719025515"/>
            <w:bookmarkEnd w:id="9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i/>
              </w:rPr>
              <w:t>Comments:</w:t>
            </w:r>
            <w:r>
              <w:rPr/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/>
            </w:pPr>
            <w:r>
              <w:rPr>
                <w:b/>
              </w:rPr>
              <w:t>11. Knowledgeable about Standard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0" w:name="__Fieldmark__66_2719025515"/>
            <w:bookmarkStart w:id="101" w:name="__Fieldmark__66_2719025515"/>
            <w:bookmarkEnd w:id="10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2" w:name="__Fieldmark__67_2719025515"/>
            <w:bookmarkStart w:id="103" w:name="__Fieldmark__67_2719025515"/>
            <w:bookmarkEnd w:id="10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4" w:name="__Fieldmark__68_2719025515"/>
            <w:bookmarkStart w:id="105" w:name="__Fieldmark__68_2719025515"/>
            <w:bookmarkEnd w:id="10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6" w:name="__Fieldmark__69_2719025515"/>
            <w:bookmarkStart w:id="107" w:name="__Fieldmark__69_2719025515"/>
            <w:bookmarkEnd w:id="10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8" w:name="__Fieldmark__70_2719025515"/>
            <w:bookmarkStart w:id="109" w:name="__Fieldmark__70_2719025515"/>
            <w:bookmarkEnd w:id="10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i/>
              </w:rPr>
              <w:t>Comments:</w:t>
            </w:r>
            <w:r>
              <w:rPr/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b/>
              </w:rPr>
              <w:t>12. Provided helpful explanations of Standard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0" w:name="__Fieldmark__72_2719025515"/>
            <w:bookmarkStart w:id="111" w:name="__Fieldmark__72_2719025515"/>
            <w:bookmarkEnd w:id="1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2" w:name="__Fieldmark__73_2719025515"/>
            <w:bookmarkStart w:id="113" w:name="__Fieldmark__73_2719025515"/>
            <w:bookmarkEnd w:id="1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4" w:name="__Fieldmark__74_2719025515"/>
            <w:bookmarkStart w:id="115" w:name="__Fieldmark__74_2719025515"/>
            <w:bookmarkEnd w:id="1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6" w:name="__Fieldmark__75_2719025515"/>
            <w:bookmarkStart w:id="117" w:name="__Fieldmark__75_2719025515"/>
            <w:bookmarkEnd w:id="1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8" w:name="__Fieldmark__76_2719025515"/>
            <w:bookmarkStart w:id="119" w:name="__Fieldmark__76_2719025515"/>
            <w:bookmarkEnd w:id="1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i/>
              </w:rPr>
              <w:t>Comments:</w:t>
            </w:r>
            <w:r>
              <w:rPr/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b/>
              </w:rPr>
              <w:t>13. Communicated key findings of inspection to operato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0" w:name="__Fieldmark__78_2719025515"/>
            <w:bookmarkStart w:id="121" w:name="__Fieldmark__78_2719025515"/>
            <w:bookmarkEnd w:id="1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2" w:name="__Fieldmark__79_2719025515"/>
            <w:bookmarkStart w:id="123" w:name="__Fieldmark__79_2719025515"/>
            <w:bookmarkEnd w:id="1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4" w:name="__Fieldmark__80_2719025515"/>
            <w:bookmarkStart w:id="125" w:name="__Fieldmark__80_2719025515"/>
            <w:bookmarkEnd w:id="1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6" w:name="__Fieldmark__81_2719025515"/>
            <w:bookmarkStart w:id="127" w:name="__Fieldmark__81_2719025515"/>
            <w:bookmarkEnd w:id="1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8" w:name="__Fieldmark__82_2719025515"/>
            <w:bookmarkStart w:id="129" w:name="__Fieldmark__82_2719025515"/>
            <w:bookmarkEnd w:id="1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i/>
              </w:rPr>
              <w:t>Comments:</w:t>
            </w:r>
            <w:r>
              <w:rPr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/>
            </w:pPr>
            <w:r>
              <w:rPr>
                <w:b/>
              </w:rPr>
              <w:t>14. Other (specify):</w:t>
            </w:r>
            <w:r>
              <w:rPr/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39"/>
        <w:gridCol w:w="1370"/>
        <w:gridCol w:w="1283"/>
        <w:gridCol w:w="1354"/>
        <w:gridCol w:w="1334"/>
      </w:tblGrid>
      <w:tr>
        <w:trPr>
          <w:trHeight w:val="57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ction Repor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Totally Unacceptab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Needs Improveme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Acceptab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Goo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Outstanding</w:t>
            </w:r>
          </w:p>
        </w:tc>
      </w:tr>
      <w:tr>
        <w:trPr>
          <w:trHeight w:val="2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b/>
              </w:rPr>
              <w:t>15. Completed all appropriate form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0" w:name="__Fieldmark__85_2719025515"/>
            <w:bookmarkStart w:id="131" w:name="__Fieldmark__85_2719025515"/>
            <w:bookmarkEnd w:id="1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2" w:name="__Fieldmark__86_2719025515"/>
            <w:bookmarkStart w:id="133" w:name="__Fieldmark__86_2719025515"/>
            <w:bookmarkEnd w:id="1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4" w:name="__Fieldmark__87_2719025515"/>
            <w:bookmarkStart w:id="135" w:name="__Fieldmark__87_2719025515"/>
            <w:bookmarkEnd w:id="1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6" w:name="__Fieldmark__88_2719025515"/>
            <w:bookmarkStart w:id="137" w:name="__Fieldmark__88_2719025515"/>
            <w:bookmarkEnd w:id="1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8" w:name="__Fieldmark__89_2719025515"/>
            <w:bookmarkStart w:id="139" w:name="__Fieldmark__89_2719025515"/>
            <w:bookmarkEnd w:id="1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i/>
              </w:rPr>
              <w:t>Comments:</w:t>
            </w:r>
            <w:r>
              <w:rPr/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/>
            </w:pPr>
            <w:r>
              <w:rPr>
                <w:b/>
              </w:rPr>
              <w:t>16. Inspected operator / operation properly identifi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0" w:name="__Fieldmark__91_2719025515"/>
            <w:bookmarkStart w:id="141" w:name="__Fieldmark__91_2719025515"/>
            <w:bookmarkEnd w:id="1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2" w:name="__Fieldmark__92_2719025515"/>
            <w:bookmarkStart w:id="143" w:name="__Fieldmark__92_2719025515"/>
            <w:bookmarkEnd w:id="1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4" w:name="__Fieldmark__93_2719025515"/>
            <w:bookmarkStart w:id="145" w:name="__Fieldmark__93_2719025515"/>
            <w:bookmarkEnd w:id="1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6" w:name="__Fieldmark__94_2719025515"/>
            <w:bookmarkStart w:id="147" w:name="__Fieldmark__94_2719025515"/>
            <w:bookmarkEnd w:id="1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8" w:name="__Fieldmark__95_2719025515"/>
            <w:bookmarkStart w:id="149" w:name="__Fieldmark__95_2719025515"/>
            <w:bookmarkEnd w:id="1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i/>
              </w:rPr>
              <w:t>Comments:</w:t>
            </w:r>
            <w:r>
              <w:rPr/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/>
            </w:pPr>
            <w:r>
              <w:rPr>
                <w:b/>
              </w:rPr>
              <w:t>17. Reports clearly written, complete, accurate  and understandab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0" w:name="__Fieldmark__97_2719025515"/>
            <w:bookmarkStart w:id="151" w:name="__Fieldmark__97_2719025515"/>
            <w:bookmarkEnd w:id="1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2" w:name="__Fieldmark__98_2719025515"/>
            <w:bookmarkStart w:id="153" w:name="__Fieldmark__98_2719025515"/>
            <w:bookmarkEnd w:id="15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4" w:name="__Fieldmark__99_2719025515"/>
            <w:bookmarkStart w:id="155" w:name="__Fieldmark__99_2719025515"/>
            <w:bookmarkEnd w:id="1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6" w:name="__Fieldmark__100_2719025515"/>
            <w:bookmarkStart w:id="157" w:name="__Fieldmark__100_2719025515"/>
            <w:bookmarkEnd w:id="1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8" w:name="__Fieldmark__101_2719025515"/>
            <w:bookmarkStart w:id="159" w:name="__Fieldmark__101_2719025515"/>
            <w:bookmarkEnd w:id="1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i/>
              </w:rPr>
              <w:t>Comments:</w:t>
            </w:r>
            <w:r>
              <w:rPr/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8. Explanation of findings on </w:t>
            </w:r>
            <w:r>
              <w:rPr>
                <w:b/>
                <w:i/>
              </w:rPr>
              <w:t xml:space="preserve">Exit Interview </w:t>
            </w:r>
            <w:r>
              <w:rPr>
                <w:b/>
              </w:rPr>
              <w:t>form to operato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0" w:name="__Fieldmark__103_2719025515"/>
            <w:bookmarkStart w:id="161" w:name="__Fieldmark__103_2719025515"/>
            <w:bookmarkEnd w:id="1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2" w:name="__Fieldmark__104_2719025515"/>
            <w:bookmarkStart w:id="163" w:name="__Fieldmark__104_2719025515"/>
            <w:bookmarkEnd w:id="1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4" w:name="__Fieldmark__105_2719025515"/>
            <w:bookmarkStart w:id="165" w:name="__Fieldmark__105_2719025515"/>
            <w:bookmarkEnd w:id="1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6" w:name="__Fieldmark__106_2719025515"/>
            <w:bookmarkStart w:id="167" w:name="__Fieldmark__106_2719025515"/>
            <w:bookmarkEnd w:id="16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8" w:name="__Fieldmark__107_2719025515"/>
            <w:bookmarkStart w:id="169" w:name="__Fieldmark__107_2719025515"/>
            <w:bookmarkEnd w:id="16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i/>
              </w:rPr>
              <w:t>Comments:</w:t>
            </w:r>
            <w:r>
              <w:rPr/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/>
            </w:pPr>
            <w:r>
              <w:rPr>
                <w:b/>
              </w:rPr>
              <w:t xml:space="preserve">19. Operator received copies of </w:t>
            </w:r>
            <w:r>
              <w:rPr>
                <w:b/>
                <w:i/>
              </w:rPr>
              <w:t>Exit Interview</w:t>
            </w:r>
            <w:r>
              <w:rPr>
                <w:b/>
              </w:rPr>
              <w:t xml:space="preserve"> and </w:t>
            </w:r>
            <w:r>
              <w:rPr>
                <w:b/>
                <w:i/>
              </w:rPr>
              <w:t>Inspection Affidavit</w:t>
            </w:r>
            <w:r>
              <w:rPr>
                <w:b/>
              </w:rPr>
              <w:t xml:space="preserve"> form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0" w:name="__Fieldmark__109_2719025515"/>
            <w:bookmarkStart w:id="171" w:name="__Fieldmark__109_2719025515"/>
            <w:bookmarkEnd w:id="17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2" w:name="__Fieldmark__110_2719025515"/>
            <w:bookmarkStart w:id="173" w:name="__Fieldmark__110_2719025515"/>
            <w:bookmarkEnd w:id="17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4" w:name="__Fieldmark__111_2719025515"/>
            <w:bookmarkStart w:id="175" w:name="__Fieldmark__111_2719025515"/>
            <w:bookmarkEnd w:id="17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6" w:name="__Fieldmark__112_2719025515"/>
            <w:bookmarkStart w:id="177" w:name="__Fieldmark__112_2719025515"/>
            <w:bookmarkEnd w:id="17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8" w:name="__Fieldmark__113_2719025515"/>
            <w:bookmarkStart w:id="179" w:name="__Fieldmark__113_2719025515"/>
            <w:bookmarkEnd w:id="1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i/>
              </w:rPr>
              <w:t>Comments:</w:t>
            </w:r>
            <w:r>
              <w:rPr/>
              <w:t xml:space="preserve">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/>
            </w:pPr>
            <w:r>
              <w:rPr>
                <w:b/>
              </w:rPr>
              <w:t>20. Other (specify):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39"/>
        <w:gridCol w:w="1370"/>
        <w:gridCol w:w="1283"/>
        <w:gridCol w:w="1354"/>
        <w:gridCol w:w="1334"/>
      </w:tblGrid>
      <w:tr>
        <w:trPr>
          <w:trHeight w:val="288" w:hRule="atLeast"/>
        </w:trPr>
        <w:tc>
          <w:tcPr>
            <w:tcW w:w="37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evaluation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ly Unacceptable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eds Improvement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eptable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od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standing</w:t>
            </w:r>
          </w:p>
        </w:tc>
      </w:tr>
      <w:tr>
        <w:trPr>
          <w:trHeight w:val="288" w:hRule="atLeast"/>
        </w:trPr>
        <w:tc>
          <w:tcPr>
            <w:tcW w:w="3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0" w:name="__Fieldmark__116_2719025515"/>
            <w:bookmarkStart w:id="181" w:name="__Fieldmark__116_2719025515"/>
            <w:bookmarkEnd w:id="18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2" w:name="__Fieldmark__117_2719025515"/>
            <w:bookmarkStart w:id="183" w:name="__Fieldmark__117_2719025515"/>
            <w:bookmarkEnd w:id="18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4" w:name="__Fieldmark__118_2719025515"/>
            <w:bookmarkStart w:id="185" w:name="__Fieldmark__118_2719025515"/>
            <w:bookmarkEnd w:id="18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6" w:name="__Fieldmark__119_2719025515"/>
            <w:bookmarkStart w:id="187" w:name="__Fieldmark__119_2719025515"/>
            <w:bookmarkEnd w:id="18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8" w:name="__Fieldmark__120_2719025515"/>
            <w:bookmarkStart w:id="189" w:name="__Fieldmark__120_2719025515"/>
            <w:bookmarkEnd w:id="18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0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  <w:tab w:val="center" w:pos="6930" w:leader="none"/>
              </w:tabs>
              <w:rPr>
                <w:b/>
                <w:b/>
              </w:rPr>
            </w:pPr>
            <w:r>
              <w:rPr>
                <w:i/>
              </w:rPr>
              <w:t>Please provide overall comments for the inspector:</w:t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TextBody"/>
        <w:jc w:val="center"/>
        <w:rPr/>
      </w:pPr>
      <w:r>
        <w:rPr>
          <w:b w:val="false"/>
          <w:sz w:val="20"/>
        </w:rPr>
        <w:t>This information will be kept confidential and will be used only by the OCIA International Inspection Services Program.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8" w:right="1008" w:gutter="0" w:header="432" w:top="1152" w:footer="1008" w:bottom="10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0" w:leader="none"/>
        <w:tab w:val="center" w:pos="5130" w:leader="none"/>
        <w:tab w:val="right" w:pos="10260" w:leader="none"/>
      </w:tabs>
      <w:rPr>
        <w:sz w:val="16"/>
      </w:rPr>
    </w:pPr>
    <w:r>
      <w:rPr>
        <w:sz w:val="16"/>
      </w:rPr>
      <w:t>EN-QS-F-086, Revision F</w:t>
      <w:tab/>
      <w:t>Inspector Evaluation by Operators - OCIA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130" w:leader="none"/>
        <w:tab w:val="right" w:pos="10260" w:leader="none"/>
      </w:tabs>
      <w:rPr/>
    </w:pPr>
    <w:r>
      <w:rPr>
        <w:sz w:val="16"/>
      </w:rPr>
      <w:t>Effective Date: 16 July 2010</w:t>
      <w:tab/>
      <w:t>© 2009 by OCIA International,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0" w:leader="none"/>
        <w:tab w:val="center" w:pos="5130" w:leader="none"/>
        <w:tab w:val="right" w:pos="10260" w:leader="none"/>
      </w:tabs>
      <w:rPr>
        <w:sz w:val="16"/>
      </w:rPr>
    </w:pPr>
    <w:r>
      <w:rPr>
        <w:sz w:val="16"/>
      </w:rPr>
      <w:t>EN-QS-F-086, Revision F</w:t>
      <w:tab/>
      <w:t>Inspector Evaluation by Operators - OCIA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130" w:leader="none"/>
        <w:tab w:val="right" w:pos="10260" w:leader="none"/>
      </w:tabs>
      <w:rPr>
        <w:b/>
        <w:b/>
        <w:sz w:val="16"/>
      </w:rPr>
    </w:pPr>
    <w:r>
      <w:rPr>
        <w:sz w:val="16"/>
      </w:rPr>
      <w:t>Effective Date: 16 July 2010</w:t>
      <w:tab/>
      <w:t>© 2010 by OCIA International, Inc.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60120</wp:posOffset>
          </wp:positionH>
          <wp:positionV relativeFrom="paragraph">
            <wp:posOffset>-83820</wp:posOffset>
          </wp:positionV>
          <wp:extent cx="4518025" cy="1047750"/>
          <wp:effectExtent l="0" t="0" r="0" b="0"/>
          <wp:wrapTight wrapText="bothSides">
            <wp:wrapPolygon edited="0">
              <wp:start x="-45" y="-6105"/>
              <wp:lineTo x="-45" y="30798"/>
              <wp:lineTo x="21600" y="30798"/>
              <wp:lineTo x="21600" y="-6105"/>
              <wp:lineTo x="-45" y="-6105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408" r="-8" b="25566"/>
                  <a:stretch>
                    <a:fillRect/>
                  </a:stretch>
                </pic:blipFill>
                <pic:spPr bwMode="auto">
                  <a:xfrm>
                    <a:off x="0" y="0"/>
                    <a:ext cx="45180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0170" w:leader="none"/>
      </w:tabs>
    </w:pPr>
    <w:rPr>
      <w:sz w:val="22"/>
    </w:rPr>
  </w:style>
  <w:style w:type="paragraph" w:styleId="BodyText3">
    <w:name w:val="Body Text 3"/>
    <w:basedOn w:val="Normal"/>
    <w:qFormat/>
    <w:pPr/>
    <w:rPr>
      <w:i/>
    </w:rPr>
  </w:style>
  <w:style w:type="paragraph" w:styleId="CommentText">
    <w:name w:val="Comment Text"/>
    <w:basedOn w:val="Normal"/>
    <w:qFormat/>
    <w:pPr/>
    <w:rPr/>
  </w:style>
  <w:style w:type="paragraph" w:styleId="Signature">
    <w:name w:val="Signature"/>
    <w:basedOn w:val="Normal"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1:23:00Z</dcterms:created>
  <dc:creator>User</dc:creator>
  <dc:description/>
  <cp:keywords/>
  <dc:language>en-US</dc:language>
  <cp:lastModifiedBy>Cindy Elder</cp:lastModifiedBy>
  <cp:lastPrinted>2007-11-09T16:28:00Z</cp:lastPrinted>
  <dcterms:modified xsi:type="dcterms:W3CDTF">2024-11-07T19:21:00Z</dcterms:modified>
  <cp:revision>4</cp:revision>
  <dc:subject>EN-QS-F-086, Revision D</dc:subject>
  <dc:title>OCIA Associate Inspector Evaluation Form</dc:title>
</cp:coreProperties>
</file>