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stock Health Record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 keep organic livestock birth and health records. Use one sheet per animal in the herd with a separate recorded date/ID for each, except for fowl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hickens, geese, etc.) for which flock records may be kept on this document.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imal I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    Orig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rn Organic?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_699569418"/>
      <w:bookmarkStart w:id="1" w:name="__Fieldmark__2_69956941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3_699569418"/>
      <w:bookmarkStart w:id="3" w:name="__Fieldmark__3_69956941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ate of Birt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___________       Date Entered Into Organic Manage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710"/>
        <w:gridCol w:w="1980"/>
        <w:gridCol w:w="7200"/>
      </w:tblGrid>
      <w:tr>
        <w:trPr>
          <w:trHeight w:val="395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VING/KIDDING/FARROWING/LAMBING RECORD</w:t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rth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le/Fe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orn Organic?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/Method of Disposition</w:t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699569418"/>
            <w:bookmarkStart w:id="5" w:name="__Fieldmark__9_6995694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699569418"/>
            <w:bookmarkStart w:id="7" w:name="__Fieldmark__10_6995694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699569418"/>
            <w:bookmarkStart w:id="9" w:name="__Fieldmark__15_6995694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699569418"/>
            <w:bookmarkStart w:id="11" w:name="__Fieldmark__16_6995694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699569418"/>
            <w:bookmarkStart w:id="13" w:name="__Fieldmark__21_6995694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699569418"/>
            <w:bookmarkStart w:id="15" w:name="__Fieldmark__22_6995694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699569418"/>
            <w:bookmarkStart w:id="17" w:name="__Fieldmark__27_6995694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699569418"/>
            <w:bookmarkStart w:id="19" w:name="__Fieldmark__28_6995694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699569418"/>
            <w:bookmarkStart w:id="21" w:name="__Fieldmark__33_6995694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699569418"/>
            <w:bookmarkStart w:id="23" w:name="__Fieldmark__34_6995694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699569418"/>
            <w:bookmarkStart w:id="25" w:name="__Fieldmark__39_6995694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699569418"/>
            <w:bookmarkStart w:id="27" w:name="__Fieldmark__40_6995694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699569418"/>
            <w:bookmarkStart w:id="29" w:name="__Fieldmark__45_6995694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699569418"/>
            <w:bookmarkStart w:id="31" w:name="__Fieldmark__46_6995694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699569418"/>
            <w:bookmarkStart w:id="33" w:name="__Fieldmark__51_6995694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699569418"/>
            <w:bookmarkStart w:id="35" w:name="__Fieldmark__52_6995694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7_699569418"/>
            <w:bookmarkStart w:id="37" w:name="__Fieldmark__57_6995694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699569418"/>
            <w:bookmarkStart w:id="39" w:name="__Fieldmark__58_69956941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3_699569418"/>
            <w:bookmarkStart w:id="41" w:name="__Fieldmark__63_69956941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699569418"/>
            <w:bookmarkStart w:id="43" w:name="__Fieldmark__64_69956941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eatments: (includes vaccinations, medical treatments, and alterations) Please include the date, medications/vaccines used, and any alterations performed. Attach additional pages as necessary.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t>EN-NQ-F-055</w:t>
      <w:tab/>
      <w:t xml:space="preserve">                                                                                                                    Livestock Health Record</w:t>
      <w:tab/>
      <w:t xml:space="preserve">                                                                                                               Pag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of 1</w:t>
    </w:r>
  </w:p>
  <w:p>
    <w:pPr>
      <w:pStyle w:val="Footer"/>
      <w:pBdr>
        <w:top w:val="single" w:sz="4" w:space="1" w:color="000000"/>
      </w:pBdr>
      <w:rPr/>
    </w:pPr>
    <w:r>
      <w:rPr>
        <w:sz w:val="16"/>
        <w:lang w:val="en-US" w:eastAsia="en-US"/>
      </w:rPr>
      <w:t>Effective Date: 1 January 2009</w:t>
      <w:tab/>
      <w:t xml:space="preserve">                                                                                              © 2009 by OCIA International, Inc. </w:t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42:00Z</dcterms:created>
  <dc:creator>aberical</dc:creator>
  <dc:description/>
  <cp:keywords/>
  <dc:language>en-US</dc:language>
  <cp:lastModifiedBy>Cindy Elder</cp:lastModifiedBy>
  <cp:lastPrinted>2008-09-26T13:33:00Z</cp:lastPrinted>
  <dcterms:modified xsi:type="dcterms:W3CDTF">2024-11-26T17:31:00Z</dcterms:modified>
  <cp:revision>3</cp:revision>
  <dc:subject/>
  <dc:title>OCIA International Livestock Health Record</dc:title>
</cp:coreProperties>
</file>