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Off-Farm Transportation Cleaning Affidav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30" w:leader="none"/>
          <w:tab w:val="center" w:pos="5760" w:leader="none"/>
          <w:tab w:val="right" w:pos="7200" w:leader="none"/>
          <w:tab w:val="left" w:pos="7290" w:leader="none"/>
        </w:tabs>
        <w:spacing w:lineRule="auto" w:line="480"/>
        <w:rPr/>
      </w:pPr>
      <w:r>
        <w:rPr>
          <w:sz w:val="24"/>
        </w:rPr>
        <w:t xml:space="preserve">This semi-trailer/container, license number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>was swept/air blown/flushed/washed (circle all that apply) prior to loading of organic produc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</w:rPr>
        <w:t xml:space="preserve">Landowner/Shipper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 xml:space="preserve">Field/Lot Number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 xml:space="preserve">Destination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</w:rPr>
        <w:t xml:space="preserve">Trucking/Shipping Firm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</w:rPr>
        <w:t xml:space="preserve">Date Loaded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</w:rPr>
        <w:t xml:space="preserve">Date Delivered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</w:rPr>
        <w:t xml:space="preserve">Crop/Product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hereby certify that the above equipment was cleaned thoroughly using the method indicated to keep the integrity of the organically grown/processed product intact.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</w:rPr>
        <w:t xml:space="preserve">Date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firstLine="720"/>
        <w:rPr/>
      </w:pPr>
      <w:r>
        <w:rPr>
          <w:sz w:val="24"/>
        </w:rPr>
        <w:t xml:space="preserve">Signed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firstLine="720"/>
        <w:rPr/>
      </w:pPr>
      <w:r>
        <w:rPr>
          <w:sz w:val="24"/>
        </w:rPr>
        <w:t xml:space="preserve">Title: 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5310" w:leader="none"/>
        </w:tabs>
        <w:rPr>
          <w:sz w:val="18"/>
        </w:rPr>
      </w:pPr>
      <w:r>
        <w:rPr>
          <w:sz w:val="18"/>
        </w:rPr>
        <w:tab/>
        <w:t>(Owner, Truck Driver, etc.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500" w:leader="none"/>
          <w:tab w:val="right" w:pos="4590" w:leader="none"/>
          <w:tab w:val="left" w:pos="9360" w:leader="none"/>
        </w:tabs>
        <w:spacing w:lineRule="auto" w:line="480"/>
        <w:rPr/>
      </w:pPr>
      <w:r>
        <w:rPr>
          <w:sz w:val="24"/>
        </w:rPr>
        <w:t>This form must accompany Bill of Lading to:</w:t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9360" w:leader="none"/>
        </w:tabs>
        <w:rPr>
          <w:sz w:val="24"/>
        </w:rPr>
      </w:pPr>
      <w:r>
        <w:rPr>
          <w:sz w:val="24"/>
          <w:u w:val="single"/>
        </w:rPr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Unloading or Delivery Point)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WHITE (Seller); YELLOW (Buyer); PINK (Transport Firm); GOLD (OCIA Produc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decimal" w:pos="-1800" w:leader="none"/>
        <w:tab w:val="decimal" w:pos="-1710" w:leader="none"/>
        <w:tab w:val="center" w:pos="4680" w:leader="none"/>
        <w:tab w:val="right" w:pos="9360" w:leader="none"/>
        <w:tab w:val="right" w:pos="11160" w:leader="none"/>
      </w:tabs>
      <w:rPr/>
    </w:pPr>
    <w:r>
      <w:rPr>
        <w:sz w:val="16"/>
      </w:rPr>
      <w:t>EN-NQ-F-028, Revision D</w:t>
      <w:tab/>
      <w:t>Off-Farm Transportation Cleaning Affidavit</w:t>
      <w:tab/>
      <w:t>Page 1 of 1</w:t>
    </w:r>
  </w:p>
  <w:p>
    <w:pPr>
      <w:pStyle w:val="Footer"/>
      <w:pBdr>
        <w:top w:val="single" w:sz="6" w:space="1" w:color="000000"/>
      </w:pBdr>
      <w:tabs>
        <w:tab w:val="clear" w:pos="4320"/>
        <w:tab w:val="center" w:pos="4680" w:leader="none"/>
        <w:tab w:val="right" w:pos="8640" w:leader="none"/>
      </w:tabs>
      <w:rPr/>
    </w:pPr>
    <w:r>
      <w:rPr>
        <w:sz w:val="16"/>
      </w:rPr>
      <w:t>Effective Date: 20 Aug 2002</w:t>
      <w:tab/>
      <w:t>© 2002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408" r="-8" b="17859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16:00Z</dcterms:created>
  <dc:creator>User</dc:creator>
  <dc:description/>
  <cp:keywords/>
  <dc:language>en-US</dc:language>
  <cp:lastModifiedBy>Cindy Elder</cp:lastModifiedBy>
  <cp:lastPrinted>2002-09-12T04:59:00Z</cp:lastPrinted>
  <dcterms:modified xsi:type="dcterms:W3CDTF">2024-11-26T17:10:00Z</dcterms:modified>
  <cp:revision>7</cp:revision>
  <dc:subject>EN-NQ-F-028, Revision D</dc:subject>
  <dc:title>Off-Farm Transportation Cleaning Affidavit</dc:title>
</cp:coreProperties>
</file>